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5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386,38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629,24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211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91,4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8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7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0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0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09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629,2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211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91,4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35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0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0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0"/>
              </w:rPr>
              <w:t>1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80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80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80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629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40"/>
        <w:gridCol w:w="1168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6"/>
            <w:bookmarkStart w:id="1" w:name="RANGE!A1%3AC96"/>
            <w:bookmarkEnd w:id="1"/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3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6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16,27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,7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33,0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4,6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7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7,7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52,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83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21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110,31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10,31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10031 10 0000 14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370,11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320,1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673,6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73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7,6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5,4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5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0,01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Cs w:val="20"/>
                <w:lang w:eastAsia="ru-RU"/>
              </w:rPr>
              <w:t>11 386,3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708"/>
        <w:gridCol w:w="402"/>
        <w:gridCol w:w="307"/>
        <w:gridCol w:w="709"/>
        <w:gridCol w:w="567"/>
        <w:gridCol w:w="142"/>
        <w:gridCol w:w="141"/>
        <w:gridCol w:w="426"/>
        <w:gridCol w:w="992"/>
        <w:gridCol w:w="992"/>
        <w:gridCol w:w="709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 12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83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0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12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8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 80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6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1 00 S52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2 00 S52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3 00 S52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 12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83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3-05-16T15:58:00Z</cp:lastPrinted>
  <dcterms:modified xsi:type="dcterms:W3CDTF">2023-05-17T07:36:00Z</dcterms:modified>
  <cp:revision>15</cp:revision>
  <dc:subject/>
  <dc:title>                                   </dc:title>
</cp:coreProperties>
</file>