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2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>ПРОЕК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0.11.20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от 26.12.2022 №147 «Об утверждении бюджет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 сельского поселения на 2023 год и плановый период 2024-2025 годов»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Внести в решение Совета депутатов Сушанского сельского поселения от 26.12.2022 №147 «Об утверждении бюджета Сушанского сельского поселения на 2023 год и плановый период 2024-2025 годов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Абзац первый подпункта 1.1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1.1. прогнозируемый общий объем доходов бюджета Сушанского сельского поселения в сумме  11 844,49 тыс. руб.»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Абзац первый подпункта 1.2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1.2. прогнозируемый общий объем расходов бюджета Сушанского сельского поселения в сумме 11 979,35 тыс. руб.».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3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4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7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10 в новой редакции;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sha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 телекоммуникационной сети  «Интернет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ab/>
        <w:t xml:space="preserve">                                С.А.Кузяк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tbl>
      <w:tblPr>
        <w:tblW w:w="11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172"/>
        <w:gridCol w:w="535"/>
        <w:gridCol w:w="640"/>
        <w:gridCol w:w="717"/>
        <w:gridCol w:w="306"/>
        <w:gridCol w:w="677"/>
        <w:gridCol w:w="208"/>
        <w:gridCol w:w="371"/>
        <w:gridCol w:w="445"/>
        <w:gridCol w:w="13"/>
        <w:gridCol w:w="223"/>
        <w:gridCol w:w="3"/>
        <w:gridCol w:w="13"/>
        <w:gridCol w:w="589"/>
        <w:gridCol w:w="738"/>
        <w:gridCol w:w="236"/>
        <w:gridCol w:w="3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Cs w:val="20"/>
                <w:lang w:val="en-US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i/>
                <w:iCs/>
                <w:szCs w:val="20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147 от 26.12.2022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</w:t>
            </w:r>
            <w:r>
              <w:rPr>
                <w:b/>
                <w:lang w:eastAsia="ar-SA"/>
              </w:rPr>
              <w:t>Распределение бюджетных ассигнований</w:t>
            </w:r>
            <w:r>
              <w:rPr>
                <w:b/>
                <w:bCs/>
              </w:rPr>
              <w:t xml:space="preserve">  по разделам, подразделам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целевым статьям, группам и подгруппам видов расх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а Сушанского сельского поселения  2023г.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тыс.руб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 016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1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0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4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415,9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358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904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904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854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Cs w:val="20"/>
              </w:rPr>
              <w:t>80,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70,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434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434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74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,8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5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outlineLvl w:val="2"/>
              <w:rPr/>
            </w:pPr>
            <w:r>
              <w:rPr/>
              <w:t>Межбюджетные трансферты на выполнение Администрацией Боровичского муниципального района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7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8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2,5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05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21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6,4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117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88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88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17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17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17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17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98,7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98,7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98,7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8,7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ные обязательства, связанные с иными межбюджетными трансфертами на организацию дорожной деятельности городских и сельских поселений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5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 315,4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315,4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 315,4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52,9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52,9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52,9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52,9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5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 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979,3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1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352"/>
        <w:gridCol w:w="355"/>
        <w:gridCol w:w="709"/>
        <w:gridCol w:w="111"/>
        <w:gridCol w:w="717"/>
        <w:gridCol w:w="731"/>
        <w:gridCol w:w="460"/>
        <w:gridCol w:w="345"/>
        <w:gridCol w:w="26"/>
        <w:gridCol w:w="445"/>
        <w:gridCol w:w="553"/>
        <w:gridCol w:w="155"/>
        <w:gridCol w:w="84"/>
        <w:gridCol w:w="49"/>
        <w:gridCol w:w="184"/>
        <w:gridCol w:w="554"/>
        <w:gridCol w:w="184"/>
        <w:gridCol w:w="52"/>
        <w:gridCol w:w="3"/>
        <w:gridCol w:w="184"/>
        <w:gridCol w:w="52"/>
        <w:gridCol w:w="3"/>
        <w:gridCol w:w="184"/>
        <w:gridCol w:w="52"/>
        <w:gridCol w:w="187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Cs w:val="20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147 от 26.12.202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bCs/>
                <w:sz w:val="32"/>
                <w:szCs w:val="32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ов бюджета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                              </w:t>
            </w:r>
            <w:r>
              <w:rPr>
                <w:b/>
              </w:rPr>
              <w:t>Сушанского сельского поселения на  2023г.     (тыс.руб.)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уша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 016,4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85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85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Cs w:val="20"/>
              </w:rPr>
            </w:pPr>
            <w:r>
              <w:rPr>
                <w:rFonts w:cs="Arial CYR" w:ascii="Arial CYR" w:hAnsi="Arial CYR"/>
                <w:bCs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85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85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4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415,9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358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904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904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854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34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34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74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,8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5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выполнение Администрацией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  </w:t>
            </w: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93 0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88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0"/>
              </w:rPr>
              <w:t>272,5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 xml:space="preserve">98 0 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  <w:r>
              <w:rPr>
                <w:rFonts w:cs="Arial CYR" w:ascii="Arial CYR" w:hAnsi="Arial CYR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Cs w:val="20"/>
              </w:rPr>
              <w:t>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5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21,2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6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117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88,8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88,8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17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17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17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17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Arial CYR" w:ascii="Arial CYR" w:hAnsi="Arial CYR"/>
                <w:b/>
                <w:bCs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8,7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98,7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98,7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98,7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сходные обязательства, связанные с иными межбюджетными трансфертами на организацию дорожной деятельности городских и сельских поселений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5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6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 315,4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315,4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315,4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52,9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52,9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52,9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52,9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2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979,3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16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0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432"/>
        <w:gridCol w:w="2693"/>
        <w:gridCol w:w="195"/>
        <w:gridCol w:w="239"/>
      </w:tblGrid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Cs w:val="20"/>
                <w:lang w:eastAsia="ru-RU"/>
              </w:rPr>
            </w:r>
            <w:bookmarkStart w:id="0" w:name="RANGE!A1%3AC98"/>
            <w:bookmarkStart w:id="1" w:name="RANGE!A1%3AC98"/>
            <w:bookmarkEnd w:id="1"/>
          </w:p>
        </w:tc>
        <w:tc>
          <w:tcPr>
            <w:tcW w:w="83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иложение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3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ind w:firstLine="240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ешение Совета депутатов №147 от 26.12.2022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3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4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Поступления доходов в бюджет  Сушанского сельского поселения  на 2023 год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(тыс.рублей)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од </w:t>
            </w:r>
          </w:p>
        </w:tc>
        <w:tc>
          <w:tcPr>
            <w:tcW w:w="5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юджетной классификации</w:t>
            </w:r>
          </w:p>
        </w:tc>
        <w:tc>
          <w:tcPr>
            <w:tcW w:w="5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оссийской</w:t>
            </w:r>
          </w:p>
        </w:tc>
        <w:tc>
          <w:tcPr>
            <w:tcW w:w="5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едерации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5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 260,27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28,62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28,62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1,7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00 01 0000 1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873,0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31 01 0000 1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34,6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41 01 0000 1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моторные масла для дизельных (или) карбюраторных (инжекторных) двигателей, подлежащи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,7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51 01 0000 1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87,7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61 01 0000 1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52,0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НАЛОГИ НА ИМУЩЕСТВ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850,0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3,0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 06033 10 0000 1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юрид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36,0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 06043 10 0000 1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71,0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8 04020 01 1000 11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1 05075 10 0000 12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6,6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14 00000 00 0000 000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206,31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14 06025 10 0000 43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206,31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6 0000 00 0000 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61,04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6 10031 10 0000 14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61,04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lang w:eastAsia="ru-RU"/>
              </w:rPr>
              <w:t>8584,22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5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8534,22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16001 10 0000 150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5 673,6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9220202263050856151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в. на соц.поддержку реабилитированны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29999 10 7152 15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поселений на формирование дорожных фон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 873,0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29999 10 7209 15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городского округа, муниципальных округов,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287,6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0024 10 7028 15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45,4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0024 10 7065 15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49999 10 2150 15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49999 10 2082 15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, передаваемые бюджетам сельских поселений на уничтожение борщевика Сосновского методом химической обработ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340,01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49999 10 7621 15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бюджетам муниципальных районов, муниципальных округов, городского округа, городских и сельских поселений Новгородской област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64,11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7 00000 00 0000 0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7 05030 10 0000 150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4"/>
                <w:lang w:eastAsia="ru-RU"/>
              </w:rPr>
              <w:t>11 844,49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  <w:bookmarkStart w:id="2" w:name="RANGE!A1%3AC97"/>
      <w:bookmarkStart w:id="3" w:name="RANGE!A1%3AC97"/>
      <w:bookmarkEnd w:id="3"/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709"/>
        <w:gridCol w:w="709"/>
        <w:gridCol w:w="118"/>
        <w:gridCol w:w="1158"/>
        <w:gridCol w:w="567"/>
        <w:gridCol w:w="1134"/>
        <w:gridCol w:w="1134"/>
        <w:gridCol w:w="992"/>
      </w:tblGrid>
      <w:tr>
        <w:trPr>
          <w:trHeight w:val="1095" w:hRule="atLeast"/>
        </w:trPr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98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  <w:t>Приложение № 10 к решению Совета депутатов Сушанского сельского поселения от 26.12.2022 г. №147</w:t>
            </w:r>
          </w:p>
        </w:tc>
      </w:tr>
      <w:tr>
        <w:trPr>
          <w:trHeight w:val="1200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спределение бюджетных ассигнований на реализацию мунипипальных программ  Сушанского сельского поселения  на 2023 год и плановый период 2024-2025 годов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Администрация Сушанского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 67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 83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 (муниципальных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 08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 12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 01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 01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 01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 01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Расходные обязательства, связанные с иными межбюджетными трансфертами на организацию дорожной деятельности городских и сельских поселений муниципального район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31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6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ведение мероприятий , направленных на борьбу с борщевиком Сосновск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 05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 05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 05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5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7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7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7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7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1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2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3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Всего расходов по муницип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 67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 83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851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27">
    <w:name w:val="p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shan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8:00Z</dcterms:created>
  <dc:creator>user</dc:creator>
  <dc:description/>
  <cp:keywords/>
  <dc:language>en-US</dc:language>
  <cp:lastModifiedBy>Администрация</cp:lastModifiedBy>
  <cp:lastPrinted>2023-12-18T12:59:00Z</cp:lastPrinted>
  <dcterms:modified xsi:type="dcterms:W3CDTF">2023-12-18T10:02:00Z</dcterms:modified>
  <cp:revision>24</cp:revision>
  <dc:subject/>
  <dc:title>                                   </dc:title>
</cp:coreProperties>
</file>