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6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536,38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779,24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6237"/>
        <w:gridCol w:w="1843"/>
        <w:gridCol w:w="6737"/>
        <w:gridCol w:w="239"/>
      </w:tblGrid>
      <w:tr>
        <w:trPr>
          <w:trHeight w:val="33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6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3 год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673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73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87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5,4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150 15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082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40,0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209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8 470,1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91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779,2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91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95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779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7"/>
        <w:gridCol w:w="5277"/>
        <w:gridCol w:w="1289"/>
        <w:gridCol w:w="554"/>
      </w:tblGrid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7"/>
            <w:bookmarkStart w:id="1" w:name="RANGE!A1%3AC97"/>
            <w:bookmarkEnd w:id="1"/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16,27</w:t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33,0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4,60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110,31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10,31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520,11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470,11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</w:tr>
      <w:tr>
        <w:trPr>
          <w:trHeight w:val="11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 536,38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2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 9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 2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05-16T15:58:00Z</cp:lastPrinted>
  <dcterms:modified xsi:type="dcterms:W3CDTF">2023-06-13T12:54:00Z</dcterms:modified>
  <cp:revision>16</cp:revision>
  <dc:subject/>
  <dc:title>                                   </dc:title>
</cp:coreProperties>
</file>