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2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>ПРОЕК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0.11.20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решение Совета депута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от 26.12.2022 №147 «Об утверждении бюджет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 сельского поселения на 2023 год и плановый период 2024-2025 годов»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Внести в решение Совета депутатов Сушанского сельского поселения от 26.12.2022 №147 «Об утверждении бюджета Сушанского сельского поселения на 2023 год и плановый период 2024-2025 годов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Абзац первый подпункта 1.1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«1.1. прогнозируемый общий объем доходов бюджета Сушанского сельского поселения в сумме  11 696,49 тыс. руб.»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Абзац первый подпункта 1.2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«1.2. прогнозируемый общий объем расходов бюджета Сушанского сельского поселения в сумме 11 939,35 тыс. руб.».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3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4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10 в новой редакции;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sha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 телекоммуникационной сети  «Интернет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ab/>
        <w:t xml:space="preserve">                                С.А.Кузяко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tbl>
      <w:tblPr>
        <w:tblW w:w="11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172"/>
        <w:gridCol w:w="535"/>
        <w:gridCol w:w="640"/>
        <w:gridCol w:w="717"/>
        <w:gridCol w:w="306"/>
        <w:gridCol w:w="677"/>
        <w:gridCol w:w="208"/>
        <w:gridCol w:w="371"/>
        <w:gridCol w:w="445"/>
        <w:gridCol w:w="13"/>
        <w:gridCol w:w="223"/>
        <w:gridCol w:w="3"/>
        <w:gridCol w:w="13"/>
        <w:gridCol w:w="589"/>
        <w:gridCol w:w="738"/>
        <w:gridCol w:w="236"/>
        <w:gridCol w:w="3"/>
        <w:gridCol w:w="236"/>
        <w:gridCol w:w="3"/>
        <w:gridCol w:w="236"/>
        <w:gridCol w:w="3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Cs w:val="20"/>
                <w:lang w:val="en-US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i/>
                <w:iCs/>
                <w:szCs w:val="20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Решение Совета депутатов №147 от 26.12.2022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 </w:t>
            </w:r>
            <w:r>
              <w:rPr>
                <w:b/>
                <w:lang w:eastAsia="ar-SA"/>
              </w:rPr>
              <w:t>Распределение бюджетных ассигнований</w:t>
            </w:r>
            <w:r>
              <w:rPr>
                <w:b/>
                <w:bCs/>
              </w:rPr>
              <w:t xml:space="preserve">  по разделам, подразделам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целевым статьям, группам и подгруппам видов расхо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а Сушанского сельского поселения  2023г.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тыс.руб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 091,9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1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4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 466,4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409,1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9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 9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 8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Cs w:val="20"/>
              </w:rPr>
              <w:t>80,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70,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484,1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484,1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24,1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9"/>
              <w:outlineLvl w:val="2"/>
              <w:rPr/>
            </w:pPr>
            <w:r>
              <w:rPr/>
              <w:t>Межбюджетные трансферты на выполнение Администрацией Боровичского муниципального района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7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8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2,5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05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7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21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6,4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77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48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48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77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77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77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77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98,7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98,7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98,7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8,7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ные обязательства, связанные с иными межбюджетными трансфертами на организацию дорожной деятельности городских и сельских поселений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5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239,9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239,9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239,9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77,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77,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77,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77,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5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 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939,3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11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352"/>
        <w:gridCol w:w="355"/>
        <w:gridCol w:w="709"/>
        <w:gridCol w:w="111"/>
        <w:gridCol w:w="717"/>
        <w:gridCol w:w="731"/>
        <w:gridCol w:w="460"/>
        <w:gridCol w:w="345"/>
        <w:gridCol w:w="26"/>
        <w:gridCol w:w="445"/>
        <w:gridCol w:w="553"/>
        <w:gridCol w:w="155"/>
        <w:gridCol w:w="84"/>
        <w:gridCol w:w="49"/>
        <w:gridCol w:w="184"/>
        <w:gridCol w:w="554"/>
        <w:gridCol w:w="184"/>
        <w:gridCol w:w="52"/>
        <w:gridCol w:w="3"/>
        <w:gridCol w:w="184"/>
        <w:gridCol w:w="52"/>
        <w:gridCol w:w="3"/>
        <w:gridCol w:w="184"/>
        <w:gridCol w:w="52"/>
        <w:gridCol w:w="187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Cs w:val="20"/>
              </w:rPr>
              <w:t>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Cs w:val="20"/>
              </w:rPr>
              <w:t>Решение Совета депутатов №147 от 26.12.202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bCs/>
                <w:sz w:val="32"/>
                <w:szCs w:val="32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ов бюджета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                              </w:t>
            </w:r>
            <w:r>
              <w:rPr>
                <w:b/>
              </w:rPr>
              <w:t>Сушанского сельского поселения на  2023г.     (тыс.руб.)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уша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 091,9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8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Cs w:val="20"/>
              </w:rPr>
            </w:pPr>
            <w:r>
              <w:rPr>
                <w:rFonts w:cs="Arial CYR" w:ascii="Arial CYR" w:hAnsi="Arial CYR"/>
                <w:bCs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4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466,4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409,1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9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9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8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84,1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84,1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24,1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выполнение Администрацией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4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4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  </w:t>
            </w: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93 0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88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0"/>
              </w:rPr>
              <w:t>272,5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 xml:space="preserve">98 0 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  <w:r>
              <w:rPr>
                <w:rFonts w:cs="Arial CYR" w:ascii="Arial CYR" w:hAnsi="Arial CYR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Cs w:val="20"/>
              </w:rPr>
              <w:t>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5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7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21,2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6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77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48,8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48,8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77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77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77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77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  <w:r>
              <w:rPr>
                <w:rFonts w:cs="Arial CYR" w:ascii="Arial CYR" w:hAnsi="Arial CYR"/>
                <w:b/>
                <w:bCs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8,7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98,7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98,7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98,7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сходные обязательства, связанные с иными межбюджетными трансфертами на организацию дорожной деятельности городских и сельских поселений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5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6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 239,9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 239,9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 239,9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77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77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77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477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2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939,3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16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  <w:bookmarkStart w:id="0" w:name="RANGE!A1%3AC97"/>
      <w:bookmarkStart w:id="1" w:name="RANGE!A1%3AC97"/>
      <w:bookmarkEnd w:id="1"/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709"/>
        <w:gridCol w:w="709"/>
        <w:gridCol w:w="118"/>
        <w:gridCol w:w="1158"/>
        <w:gridCol w:w="567"/>
        <w:gridCol w:w="1134"/>
        <w:gridCol w:w="1134"/>
        <w:gridCol w:w="992"/>
      </w:tblGrid>
      <w:tr>
        <w:trPr>
          <w:trHeight w:val="1095" w:hRule="atLeast"/>
        </w:trPr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98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/>
              </w:rPr>
              <w:t>Приложение № 10 к решению Совета депутатов Сушанского сельского поселения от 26.12.2022 г. №147</w:t>
            </w:r>
          </w:p>
        </w:tc>
      </w:tr>
      <w:tr>
        <w:trPr>
          <w:trHeight w:val="1200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спределение бюджетных ассигнований на реализацию мунипипальных программ  Сушанского сельского поселения  на 2023 год и плановый период 2024-2025 годов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Администрация Сушанского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 55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 83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 (муниципальных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 04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 12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Расходные обязательства, связанные с иными межбюджетными трансфертами на организацию дорожной деятельности городских и сельских поселений муниципального район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23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6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ведение мероприятий , направленных на борьбу с борщевиком Сосновск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97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7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7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7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7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7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7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7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1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2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3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Всего расходов по муницип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 55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 83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851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27">
    <w:name w:val="p2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shan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8:00Z</dcterms:created>
  <dc:creator>user</dc:creator>
  <dc:description/>
  <cp:keywords/>
  <dc:language>en-US</dc:language>
  <cp:lastModifiedBy>Администрация</cp:lastModifiedBy>
  <cp:lastPrinted>2023-05-16T15:58:00Z</cp:lastPrinted>
  <dcterms:modified xsi:type="dcterms:W3CDTF">2023-11-20T06:23:00Z</dcterms:modified>
  <cp:revision>22</cp:revision>
  <dc:subject/>
  <dc:title>                                   </dc:title>
</cp:coreProperties>
</file>