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025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-32385</wp:posOffset>
            </wp:positionV>
            <wp:extent cx="715645" cy="799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ab/>
        <w:t>ПРОЕКТ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оссийская Федерация</w:t>
      </w:r>
    </w:p>
    <w:p>
      <w:pPr>
        <w:pStyle w:val="Heading3"/>
        <w:tabs>
          <w:tab w:val="clear" w:pos="709"/>
          <w:tab w:val="left" w:pos="0" w:leader="none"/>
        </w:tabs>
        <w:spacing w:lineRule="exact" w:line="240"/>
        <w:ind w:left="0" w:right="0" w:hanging="0"/>
        <w:rPr>
          <w:rFonts w:ascii="Times New Roman" w:hAnsi="Times New Roman" w:eastAsia="Times New Roman" w:cs="Times New Roman"/>
          <w:szCs w:val="28"/>
          <w:lang w:eastAsia="ar-SA"/>
        </w:rPr>
      </w:pPr>
      <w:r>
        <w:rPr>
          <w:rFonts w:eastAsia="Times New Roman" w:cs="Times New Roman" w:ascii="Times New Roman" w:hAnsi="Times New Roman"/>
          <w:szCs w:val="28"/>
          <w:lang w:eastAsia="ar-SA"/>
        </w:rPr>
        <w:t>Новгородская область Боровичский район</w:t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ОВЕТ ДЕПУТАТОВ  СУШАНСКОГО СЕЛЬСКОГО ПОСЕЛЕНИЯ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ЧЕТВЕРТОГО СОЗЫВА</w:t>
      </w:r>
    </w:p>
    <w:p>
      <w:pPr>
        <w:pStyle w:val="Heading1"/>
        <w:tabs>
          <w:tab w:val="clear" w:pos="709"/>
          <w:tab w:val="left" w:pos="520" w:leader="none"/>
        </w:tabs>
        <w:spacing w:before="120" w:after="0"/>
        <w:ind w:left="40" w:right="0" w:hanging="0"/>
        <w:rPr>
          <w:rFonts w:ascii="Times New Roman" w:hAnsi="Times New Roman" w:eastAsia="Times New Roman" w:cs="Times New Roman"/>
          <w:szCs w:val="28"/>
          <w:lang w:eastAsia="ar-SA"/>
        </w:rPr>
      </w:pPr>
      <w:r>
        <w:rPr>
          <w:rFonts w:eastAsia="Times New Roman" w:cs="Times New Roman" w:ascii="Times New Roman" w:hAnsi="Times New Roman"/>
          <w:szCs w:val="28"/>
          <w:lang w:eastAsia="ar-SA"/>
        </w:rPr>
        <w:t>РЕШЕНИЕ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rPr>
          <w:rFonts w:ascii="Times New Roman" w:hAnsi="Times New Roman" w:eastAsia="Times New Roman" w:cs="Times New Roman"/>
          <w:szCs w:val="28"/>
          <w:lang w:eastAsia="ar-SA"/>
        </w:rPr>
      </w:pPr>
      <w:r>
        <w:rPr>
          <w:rFonts w:eastAsia="Times New Roman" w:cs="Times New Roman" w:ascii="Times New Roman" w:hAnsi="Times New Roman"/>
          <w:szCs w:val="28"/>
          <w:lang w:eastAsia="ar-SA"/>
        </w:rPr>
      </w:r>
    </w:p>
    <w:tbl>
      <w:tblPr>
        <w:tblW w:w="3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630"/>
        <w:gridCol w:w="810"/>
      </w:tblGrid>
      <w:tr>
        <w:trPr/>
        <w:tc>
          <w:tcPr>
            <w:tcW w:w="22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00.10.2023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№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. Коегоща</w:t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spacing w:lineRule="exact" w:line="2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О внесении изменений в решение Совета депутатов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Сушанского</w:t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сельского поселения от 26.12.2022 №147 «Об утверждении бюджета</w:t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Сушанского сельского поселения на 2023 год и плановый период 2024-2025 годов»</w:t>
      </w:r>
    </w:p>
    <w:p>
      <w:pPr>
        <w:pStyle w:val="Normal"/>
        <w:shd w:fill="FFFFFF" w:val="clear"/>
        <w:autoSpaceDE w:val="false"/>
        <w:spacing w:lineRule="exact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spacing w:lineRule="exact" w:line="38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ab/>
        <w:tab/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 с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вет депутатов Сушанского сельского поселения</w:t>
      </w:r>
    </w:p>
    <w:p>
      <w:pPr>
        <w:pStyle w:val="Normal"/>
        <w:shd w:fill="FFFFFF" w:val="clear"/>
        <w:autoSpaceDE w:val="false"/>
        <w:spacing w:lineRule="exact" w:line="3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РЕШИЛ:</w:t>
      </w:r>
    </w:p>
    <w:p>
      <w:pPr>
        <w:pStyle w:val="Normal"/>
        <w:shd w:fill="FFFFFF" w:val="clear"/>
        <w:autoSpaceDE w:val="false"/>
        <w:spacing w:lineRule="exact" w:line="3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224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Внести в решение Совета депутатов Сушанского сельского поселения от 26.12.2022 №147 «Об утверждении бюджета Сушанского сельского поселения на 2023 год и плановый период 2024-2025 годов» следующие изменения: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296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Абзац первый подпункта 1.1 пункта 1 изложить в новой редакции:  </w:t>
      </w:r>
    </w:p>
    <w:p>
      <w:pPr>
        <w:pStyle w:val="TextBody"/>
        <w:tabs>
          <w:tab w:val="clear" w:pos="709"/>
          <w:tab w:val="left" w:pos="12960" w:leader="none"/>
        </w:tabs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«1.1. прогнозируемый общий объем доходов бюджета Сушанского сельского поселения в сумме  11 696,49 тыс. руб.»;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296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Абзац первый подпункта 1.2 пункта 1 изложить в новой редакции:  </w:t>
      </w:r>
    </w:p>
    <w:p>
      <w:pPr>
        <w:pStyle w:val="TextBody"/>
        <w:tabs>
          <w:tab w:val="clear" w:pos="709"/>
          <w:tab w:val="left" w:pos="12960" w:leader="none"/>
        </w:tabs>
        <w:spacing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«1.2. прогнозируемый общий объем расходов бюджета Сушанского сельского поселения в сумме 11 939,35 тыс. руб.».</w:t>
      </w:r>
    </w:p>
    <w:p>
      <w:pPr>
        <w:pStyle w:val="TextBody"/>
        <w:tabs>
          <w:tab w:val="clear" w:pos="709"/>
          <w:tab w:val="left" w:pos="12960" w:leader="none"/>
        </w:tabs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296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Изложить приложение 3 в новой редакции;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296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Изложить приложение 4 в новой редакции;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296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Изложить приложение 10 в новой редакции;</w:t>
      </w:r>
    </w:p>
    <w:p>
      <w:pPr>
        <w:pStyle w:val="TextBody"/>
        <w:tabs>
          <w:tab w:val="clear" w:pos="709"/>
          <w:tab w:val="left" w:pos="12960" w:leader="none"/>
        </w:tabs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решение  в бюллетене «Официальный вестник Сушанского сельского поселения»,  разместить на официальном сайте Администрации сельского поселени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ushansk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49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we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информационно- телекоммуникационной сети  «Интернет»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20" w:hanging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ельского поселения    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ab/>
        <w:t xml:space="preserve">                                С.А.Кузяков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tbl>
      <w:tblPr>
        <w:tblW w:w="112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900"/>
        <w:gridCol w:w="172"/>
        <w:gridCol w:w="535"/>
        <w:gridCol w:w="640"/>
        <w:gridCol w:w="717"/>
        <w:gridCol w:w="306"/>
        <w:gridCol w:w="677"/>
        <w:gridCol w:w="208"/>
        <w:gridCol w:w="371"/>
        <w:gridCol w:w="445"/>
        <w:gridCol w:w="13"/>
        <w:gridCol w:w="223"/>
        <w:gridCol w:w="3"/>
        <w:gridCol w:w="13"/>
        <w:gridCol w:w="589"/>
        <w:gridCol w:w="738"/>
        <w:gridCol w:w="236"/>
        <w:gridCol w:w="3"/>
        <w:gridCol w:w="236"/>
        <w:gridCol w:w="3"/>
        <w:gridCol w:w="236"/>
        <w:gridCol w:w="3"/>
      </w:tblGrid>
      <w:tr>
        <w:trPr>
          <w:trHeight w:val="25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Cs w:val="20"/>
                <w:lang w:val="en-US"/>
              </w:rPr>
            </w:r>
          </w:p>
        </w:tc>
        <w:tc>
          <w:tcPr>
            <w:tcW w:w="2247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 xml:space="preserve">Приложение  </w:t>
            </w:r>
            <w:r>
              <w:rPr>
                <w:rFonts w:cs="Arial CYR" w:ascii="Arial CYR" w:hAnsi="Arial CYR"/>
                <w:i/>
                <w:iCs/>
                <w:szCs w:val="20"/>
              </w:rPr>
              <w:t>№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1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28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7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6550" w:type="dxa"/>
            <w:gridSpan w:val="1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Cs w:val="20"/>
              </w:rPr>
              <w:t>Решение Совета депутатов №147 от 26.12.2022г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</w:r>
          </w:p>
        </w:tc>
        <w:tc>
          <w:tcPr>
            <w:tcW w:w="11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1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28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</w:r>
          </w:p>
        </w:tc>
        <w:tc>
          <w:tcPr>
            <w:tcW w:w="11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1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28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61" w:type="dxa"/>
            <w:gridSpan w:val="1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</w:rPr>
              <w:t xml:space="preserve">              </w:t>
            </w:r>
            <w:r>
              <w:rPr>
                <w:b/>
                <w:lang w:eastAsia="ar-SA"/>
              </w:rPr>
              <w:t>Распределение бюджетных ассигнований</w:t>
            </w:r>
            <w:r>
              <w:rPr>
                <w:b/>
                <w:bCs/>
              </w:rPr>
              <w:t xml:space="preserve">  по разделам, подразделам,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946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</w:t>
            </w:r>
            <w:r>
              <w:rPr/>
              <w:t>целевым статьям, группам и подгруппам видов расходов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2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бюджета Сушанского сельского поселения  2023г.</w:t>
            </w:r>
          </w:p>
        </w:tc>
        <w:tc>
          <w:tcPr>
            <w:tcW w:w="1024" w:type="dxa"/>
            <w:gridSpan w:val="3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(тыс.руб)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умент, учрежде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3 год</w:t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  <w:br/>
              <w:t>на год.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6 141,92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 085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1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 085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szCs w:val="20"/>
              </w:rPr>
              <w:t>95 1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szCs w:val="20"/>
              </w:rPr>
              <w:t>1</w:t>
            </w:r>
            <w:r>
              <w:rPr>
                <w:rFonts w:cs="Arial CYR" w:ascii="Arial CYR" w:hAnsi="Arial CYR"/>
                <w:szCs w:val="20"/>
                <w:lang w:val="en-US"/>
              </w:rPr>
              <w:t>0</w:t>
            </w:r>
            <w:r>
              <w:rPr>
                <w:rFonts w:cs="Arial CYR" w:ascii="Arial CYR" w:hAnsi="Arial CYR"/>
                <w:szCs w:val="20"/>
              </w:rPr>
              <w:t>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 085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1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 085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1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1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800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1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2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5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1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9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240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1214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 516,44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 459,14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 905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Cs w:val="20"/>
                <w:lang w:val="en-US"/>
              </w:rPr>
            </w:r>
          </w:p>
        </w:tc>
      </w:tr>
      <w:tr>
        <w:trPr>
          <w:trHeight w:val="65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3 905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1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2 855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2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Cs w:val="20"/>
                <w:lang w:val="en-US"/>
              </w:rPr>
              <w:t>1</w:t>
            </w:r>
            <w:r>
              <w:rPr>
                <w:rFonts w:cs="Arial CYR" w:ascii="Arial CYR" w:hAnsi="Arial CYR"/>
                <w:b/>
                <w:bCs/>
                <w:szCs w:val="20"/>
              </w:rPr>
              <w:t>80,</w:t>
            </w:r>
            <w:r>
              <w:rPr>
                <w:rFonts w:cs="Arial CYR" w:ascii="Arial CYR" w:hAnsi="Arial CYR"/>
                <w:b/>
                <w:bCs/>
                <w:szCs w:val="20"/>
                <w:lang w:val="en-US"/>
              </w:rPr>
              <w:t>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9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870,</w:t>
            </w:r>
            <w:r>
              <w:rPr>
                <w:rFonts w:cs="Arial CYR" w:ascii="Arial CYR" w:hAnsi="Arial CYR"/>
                <w:b/>
                <w:bCs/>
                <w:szCs w:val="20"/>
                <w:lang w:val="en-US"/>
              </w:rPr>
              <w:t>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Cs w:val="20"/>
              </w:rPr>
              <w:t>534,14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Cs w:val="20"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  <w:szCs w:val="20"/>
              </w:rPr>
              <w:t>534,14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74,14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7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6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5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51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8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52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702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5,4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702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5,4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702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5,4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702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1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4,9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702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9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,5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9"/>
              <w:outlineLvl w:val="2"/>
              <w:rPr/>
            </w:pPr>
            <w:r>
              <w:rPr/>
              <w:t>Межбюджетные трансферты на выполнение Администрацией Боровичского муниципального районаполномочий в части определения поставщиков (подрядчиков, исполнителей) при осуществлении закупок товаров, работ,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810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1,9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810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1,9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810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1,9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6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52,3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6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7 0 00 810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52,3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6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7 0 00 810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szCs w:val="20"/>
              </w:rPr>
              <w:t>5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52,3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6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7 0 00 810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52,3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7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9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8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72,58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  <w:t>11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8 0 00 2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8 0 00 2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8 0 00 2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7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205,6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информационного общества  в Сушанском сельском поселении на 2022-2024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55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225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55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225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55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225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55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5 0 00 225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55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Противодействие коррупции в Сушанском сельском поселении на 2023-2025гг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3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по противодействию коррупции в сельском поселен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 0 00 227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3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 0 00 227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3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 0 00 227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3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7 0 00 227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3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Расходы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и гражда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706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5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706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5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706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5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706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5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7,1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3,1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5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3,1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53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3,1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Прочие мероприят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3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3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3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3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</w:t>
            </w: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87,6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87,6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5118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87,6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5118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87,6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5118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1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21,2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511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9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66,4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</w:rPr>
              <w:t>программа «Усиление противопожарной защиты объектов и населенных пунктов в Сушанском сельском поселении в 2022-2024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  <w:p>
            <w:pPr>
              <w:pStyle w:val="Normal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 0 00 28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 0 00 28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 0 00 28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 077,86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 048,86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Капитальный ремонт, ремонт и содержание автомобильных дорог общего пользования местного значения на территории Сушанского сельского поселения на 2022-2024г.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 048,86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29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977,15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29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977,15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29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977,15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29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977,15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асходы на капитальный ремонт и ремонт автомобильных дорог местного значения в рамках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715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 873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715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 873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715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 873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715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 873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Расходы на капитальный ремонт и ремонт автомобильных дорог местного значения за счет средств местного бюджета в рамках государственной программы Новгородской области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20"/>
              </w:rPr>
              <w:t xml:space="preserve">11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15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Cs w:val="2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szCs w:val="20"/>
              </w:rPr>
              <w:t>98,71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20"/>
              </w:rPr>
              <w:t xml:space="preserve">11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15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Cs w:val="20"/>
              </w:rPr>
              <w:t>98,71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20"/>
              </w:rPr>
              <w:t xml:space="preserve">11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15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Cs w:val="20"/>
              </w:rPr>
              <w:t>98,71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20"/>
              </w:rPr>
              <w:t xml:space="preserve">11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15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98,71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сходные обязательства, связанные с иными межбюджетными трансфертами на организацию дорожной деятельности городских и сельских поселений муниципальн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215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215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215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215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333333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29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землеустройству и землепользова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6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lk"/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6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lk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6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6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5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Развитие малого и среднего предпринимательства на территории Сушанского сельского поселении на 2022-2024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</w:t>
            </w:r>
            <w:r>
              <w:rPr>
                <w:b/>
              </w:rPr>
              <w:t>3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</w:t>
            </w:r>
            <w:r>
              <w:rPr>
                <w:b/>
              </w:rPr>
              <w:t>3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</w:t>
            </w:r>
            <w:r>
              <w:rPr>
                <w:b/>
              </w:rPr>
              <w:t>3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</w:t>
            </w:r>
            <w:r>
              <w:rPr>
                <w:b/>
              </w:rPr>
              <w:t>3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униципальная  программа «Использование и охрана земель на территории Сушанского сельского поселения на 2023-2025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</w:rPr>
              <w:t xml:space="preserve">        </w:t>
            </w:r>
            <w:r>
              <w:rPr>
                <w:b/>
              </w:rPr>
              <w:t>1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актуализации земель на территории сельского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229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</w:rPr>
              <w:t xml:space="preserve">        </w:t>
            </w:r>
            <w:r>
              <w:rPr>
                <w:b/>
              </w:rPr>
              <w:t>1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229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</w:t>
            </w:r>
            <w:r>
              <w:rPr>
                <w:b/>
              </w:rPr>
              <w:t>1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229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</w:t>
            </w:r>
            <w:r>
              <w:rPr>
                <w:b/>
              </w:rPr>
              <w:t>1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229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</w:t>
            </w:r>
            <w:r>
              <w:rPr>
                <w:b/>
              </w:rPr>
              <w:t>1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Cs w:val="20"/>
              </w:rPr>
              <w:t>2 189,97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Cs w:val="20"/>
              </w:rPr>
              <w:t>2 189,97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Благоустройство Сушанского сельского поселения на 2022-2024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 189,97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мероприятий, направленных на борьбу с борщевиком Сосновско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08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40,01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08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40,01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08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40,01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08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40,01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927,42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927,42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927,42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 xml:space="preserve">50 0 00 2701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27,42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 xml:space="preserve">50 0 00 2701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7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50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зелен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8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8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8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0 0 00 270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8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и содержание мест захорон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>50 0 00 270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>50 0 00 270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>50 0 00 270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>50 0 00 270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по благоустройств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43,15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43,15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43,15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43,15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/>
                <w:bCs/>
              </w:rPr>
              <w:t>Прочие мероприятия на реализацию проектов местных инициатив граждан ТО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720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5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720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5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720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5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720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5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</w:rPr>
              <w:t>Прочие мероприятия на реализацию проектов местных инициатив граждан ТОС (софинансирование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 xml:space="preserve">50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20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37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 xml:space="preserve">50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20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37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 xml:space="preserve">50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20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37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 xml:space="preserve">50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20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37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Расходные обязательства, связанные с иными межбюджетными трансфертами на финансовое обеспечение затрат по созданию и (или) содержанию мест (площадок) накопления твердых коммунальных от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762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64,11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762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64,11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762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64,11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762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64,11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Расходные обязательства, связанные с иными межбюджетными трансфертами на финансовое обеспечение затрат по созданию и (или) содержанию мест (площадок) накопления твердых коммунальных отходов (софинансирование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 xml:space="preserve">50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62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7,48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 xml:space="preserve">50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62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7,48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 xml:space="preserve">50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62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7,48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 xml:space="preserve">50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62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7,48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42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42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Иные пенсии, социальные доплаты к пенс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312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42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Cs w:val="20"/>
              </w:rPr>
              <w:t>Итого</w:t>
            </w:r>
          </w:p>
        </w:tc>
        <w:tc>
          <w:tcPr>
            <w:tcW w:w="16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Cs w:val="20"/>
              </w:rPr>
            </w:r>
          </w:p>
        </w:tc>
        <w:tc>
          <w:tcPr>
            <w:tcW w:w="16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037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 939,35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20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tbl>
      <w:tblPr>
        <w:tblW w:w="114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720"/>
        <w:gridCol w:w="352"/>
        <w:gridCol w:w="355"/>
        <w:gridCol w:w="709"/>
        <w:gridCol w:w="111"/>
        <w:gridCol w:w="717"/>
        <w:gridCol w:w="731"/>
        <w:gridCol w:w="460"/>
        <w:gridCol w:w="345"/>
        <w:gridCol w:w="26"/>
        <w:gridCol w:w="445"/>
        <w:gridCol w:w="553"/>
        <w:gridCol w:w="155"/>
        <w:gridCol w:w="84"/>
        <w:gridCol w:w="49"/>
        <w:gridCol w:w="184"/>
        <w:gridCol w:w="554"/>
        <w:gridCol w:w="184"/>
        <w:gridCol w:w="52"/>
        <w:gridCol w:w="3"/>
        <w:gridCol w:w="184"/>
        <w:gridCol w:w="52"/>
        <w:gridCol w:w="3"/>
        <w:gridCol w:w="184"/>
        <w:gridCol w:w="52"/>
        <w:gridCol w:w="187"/>
      </w:tblGrid>
      <w:tr>
        <w:trPr>
          <w:trHeight w:val="25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247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  <w:t xml:space="preserve">Приложение  </w:t>
            </w:r>
            <w:r>
              <w:rPr>
                <w:rFonts w:cs="Arial CYR" w:ascii="Arial CYR" w:hAnsi="Arial CYR"/>
                <w:b/>
                <w:i/>
                <w:iCs/>
                <w:szCs w:val="20"/>
              </w:rPr>
              <w:t>№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</w:r>
          </w:p>
        </w:tc>
        <w:tc>
          <w:tcPr>
            <w:tcW w:w="1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28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90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6550" w:type="dxa"/>
            <w:gridSpan w:val="1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Cs w:val="20"/>
              </w:rPr>
              <w:t>Решение Совета депутатов №147 от 26.12.2022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</w:r>
          </w:p>
        </w:tc>
        <w:tc>
          <w:tcPr>
            <w:tcW w:w="11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28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</w:r>
          </w:p>
        </w:tc>
        <w:tc>
          <w:tcPr>
            <w:tcW w:w="11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28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61" w:type="dxa"/>
            <w:gridSpan w:val="2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32"/>
                <w:szCs w:val="32"/>
              </w:rPr>
              <w:t xml:space="preserve">                                     </w:t>
            </w:r>
            <w:r>
              <w:rPr>
                <w:b/>
                <w:bCs/>
                <w:sz w:val="32"/>
                <w:szCs w:val="32"/>
              </w:rPr>
              <w:t>Ведомственная структура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32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946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ходов бюджета 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</w:r>
          </w:p>
        </w:tc>
        <w:tc>
          <w:tcPr>
            <w:tcW w:w="3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75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</w:rPr>
              <w:t xml:space="preserve">                                      </w:t>
            </w:r>
            <w:r>
              <w:rPr>
                <w:b/>
              </w:rPr>
              <w:t>Сушанского сельского поселения на  2023г.     (тыс.руб.)</w:t>
            </w:r>
          </w:p>
        </w:tc>
        <w:tc>
          <w:tcPr>
            <w:tcW w:w="4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3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умент, учрежде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-во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  <w:br/>
              <w:t>на год.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Суша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6 141,92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 085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1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 085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1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Cs/>
                <w:szCs w:val="20"/>
              </w:rPr>
            </w:pPr>
            <w:r>
              <w:rPr>
                <w:rFonts w:cs="Arial CYR" w:ascii="Arial CYR" w:hAnsi="Arial CYR"/>
                <w:bCs/>
                <w:szCs w:val="20"/>
              </w:rPr>
              <w:t>1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 085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1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 085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1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1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80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1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2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5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1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9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4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 516,44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тральный аппарат местной админист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 459,14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 905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 905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1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 855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2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8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9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87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534,14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534,14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74,14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7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6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5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51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8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 xml:space="preserve">Уплата прочих налогов, сборов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52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/>
              <w:t>Расходы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szCs w:val="20"/>
              </w:rPr>
              <w:t>95 0 00 7028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5,4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7028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5,4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7028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5,4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7028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1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4,9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7028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9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,5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на выполнение Администрацией Боровичского муниципального района полномочий в части определения поставщиков (подрядчиков, исполнителей) при осуществлении закупок товаров, работ,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8404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1,9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8404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1,9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8104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1,9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 бюджетного) надз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52,3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7 0 00 810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52,3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  </w:t>
            </w:r>
            <w:r>
              <w:rPr>
                <w:rFonts w:cs="Arial CYR" w:ascii="Arial CYR" w:hAnsi="Arial CYR"/>
                <w:szCs w:val="20"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810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52,3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7 0 00 810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52,3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и референду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Cs w:val="20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Cs w:val="20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Cs w:val="20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0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Cs w:val="20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93 0 00 9999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Cs w:val="20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88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Cs w:val="20"/>
              </w:rPr>
              <w:t>272,58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8 0 00 2999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8 0 00 2999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szCs w:val="20"/>
              </w:rPr>
              <w:t xml:space="preserve">98 0 </w:t>
            </w:r>
            <w:r>
              <w:rPr>
                <w:rFonts w:cs="Arial CYR" w:ascii="Arial CYR" w:hAnsi="Arial CYR"/>
                <w:szCs w:val="20"/>
                <w:lang w:val="en-US"/>
              </w:rPr>
              <w:t>0</w:t>
            </w:r>
            <w:r>
              <w:rPr>
                <w:rFonts w:cs="Arial CYR" w:ascii="Arial CYR" w:hAnsi="Arial CYR"/>
                <w:szCs w:val="20"/>
              </w:rPr>
              <w:t>0</w:t>
            </w:r>
            <w:r>
              <w:rPr>
                <w:rFonts w:cs="Arial CYR" w:ascii="Arial CYR" w:hAnsi="Arial CYR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Cs w:val="20"/>
              </w:rPr>
              <w:t>2999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szCs w:val="20"/>
              </w:rPr>
              <w:t>87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05,6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информационного общества  в Сушанском сельском поселении на 2022-2024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  <w:lang w:val="en-US"/>
              </w:rPr>
            </w:pPr>
            <w:r>
              <w:rPr>
                <w:rFonts w:cs="Arial CYR" w:ascii="Arial CYR" w:hAnsi="Arial CYR"/>
                <w:szCs w:val="20"/>
                <w:lang w:val="en-US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55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  <w:lang w:val="en-US"/>
              </w:rPr>
            </w:pPr>
            <w:r>
              <w:rPr>
                <w:rFonts w:cs="Arial CYR" w:ascii="Arial CYR" w:hAnsi="Arial CYR"/>
                <w:szCs w:val="20"/>
                <w:lang w:val="en-US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225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55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  <w:lang w:val="en-US"/>
              </w:rPr>
            </w:pPr>
            <w:r>
              <w:rPr>
                <w:rFonts w:cs="Arial CYR" w:ascii="Arial CYR" w:hAnsi="Arial CYR"/>
                <w:szCs w:val="20"/>
                <w:lang w:val="en-US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225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55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  <w:lang w:val="en-US"/>
              </w:rPr>
            </w:pPr>
            <w:r>
              <w:rPr>
                <w:rFonts w:cs="Arial CYR" w:ascii="Arial CYR" w:hAnsi="Arial CYR"/>
                <w:szCs w:val="20"/>
                <w:lang w:val="en-US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225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55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  <w:lang w:val="en-US"/>
              </w:rPr>
            </w:pPr>
            <w:r>
              <w:rPr>
                <w:rFonts w:cs="Arial CYR" w:ascii="Arial CYR" w:hAnsi="Arial CYR"/>
                <w:szCs w:val="20"/>
                <w:lang w:val="en-US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225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55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Противодействие коррупции в Сушанском сельском поселении на 2023-2025гг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3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по противодействию коррупции в сельском поселен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27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3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27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3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0 00 227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3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7 0 00 227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3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Расходы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и гражд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7065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5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7065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5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7065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5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7065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5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7,1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3,1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5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3,1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53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3,1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Прочие меропри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  <w:lang w:val="en-US"/>
              </w:rPr>
            </w:pPr>
            <w:r>
              <w:rPr>
                <w:rFonts w:cs="Arial CYR" w:ascii="Arial CYR" w:hAnsi="Arial CYR"/>
                <w:szCs w:val="20"/>
                <w:lang w:val="en-US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9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3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  <w:lang w:val="en-US"/>
              </w:rPr>
            </w:pPr>
            <w:r>
              <w:rPr>
                <w:rFonts w:cs="Arial CYR" w:ascii="Arial CYR" w:hAnsi="Arial CYR"/>
                <w:szCs w:val="20"/>
                <w:lang w:val="en-US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9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3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  <w:lang w:val="en-US"/>
              </w:rPr>
            </w:pPr>
            <w:r>
              <w:rPr>
                <w:rFonts w:cs="Arial CYR" w:ascii="Arial CYR" w:hAnsi="Arial CYR"/>
                <w:szCs w:val="20"/>
                <w:lang w:val="en-US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9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3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3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</w:t>
            </w: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87,6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87,60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5118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87,6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5118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87,6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5118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1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21,2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5118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9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66,4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</w:rPr>
              <w:t>Муниципальная программа «Усиление противопожарной защиты объектов и населенных пунктов в Сушанском сельском поселении в 2022-2024гг.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 0 00 280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 0 00 280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для обеспечения государственных  (муниципальных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 0 00 280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 077,86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 048,86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«Капитальный ремонт, ремонт и содержание автомобильных дорог общего пользования местного значения на территории Сушанского сельского поселения на 2022-2024г.г.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 048,86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290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977,15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290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977,15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290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977,15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290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977,15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асходы на капитальный ремонт и ремонт автомобильных дорог местного значения в рамках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715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 873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715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 873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715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 873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715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 873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асходы на капитальный ремонт и ремонт автомобильных дорог местного значения за счет средств местного бюджета в рамках государственной программы Новгородской области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«Совершенствование и содержание дорожного хозяйства Новгородской области (за исключением автомобильных дорог федерального значения)</w:t>
            </w:r>
            <w:r>
              <w:rPr>
                <w:rFonts w:cs="Arial CYR" w:ascii="Arial CYR" w:hAnsi="Arial CYR"/>
                <w:b/>
                <w:bCs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20"/>
              </w:rPr>
              <w:t xml:space="preserve">11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15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98,71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 xml:space="preserve">11 0 00 </w:t>
            </w:r>
            <w:r>
              <w:rPr>
                <w:rFonts w:cs="Arial"/>
                <w:szCs w:val="20"/>
                <w:lang w:val="en-US"/>
              </w:rPr>
              <w:t>S</w:t>
            </w:r>
            <w:r>
              <w:rPr>
                <w:rFonts w:cs="Arial"/>
                <w:szCs w:val="20"/>
              </w:rPr>
              <w:t>15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98,71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 xml:space="preserve">11 0 00 </w:t>
            </w:r>
            <w:r>
              <w:rPr>
                <w:rFonts w:cs="Arial"/>
                <w:szCs w:val="20"/>
                <w:lang w:val="en-US"/>
              </w:rPr>
              <w:t>S</w:t>
            </w:r>
            <w:r>
              <w:rPr>
                <w:rFonts w:cs="Arial"/>
                <w:szCs w:val="20"/>
              </w:rPr>
              <w:t>15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98,71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 xml:space="preserve">11 0 00 </w:t>
            </w:r>
            <w:r>
              <w:rPr>
                <w:rFonts w:cs="Arial"/>
                <w:szCs w:val="20"/>
                <w:lang w:val="en-US"/>
              </w:rPr>
              <w:t>S</w:t>
            </w:r>
            <w:r>
              <w:rPr>
                <w:rFonts w:cs="Arial"/>
                <w:szCs w:val="20"/>
              </w:rPr>
              <w:t>15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98,71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Расходные обязательства, связанные с иными межбюджетными трансфертами на организацию дорожной деятельности городских и сельских поселений муниципальн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 0 00 215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0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 0 00 215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0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 0 00 215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0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 0 00 215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0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333333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29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6,00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6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Style w:val="Blk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6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6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5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малого и среднего предпринимательства на территории Сушанского сельского поселении на 2022-2024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26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    </w:t>
            </w:r>
            <w:r>
              <w:rPr>
                <w:rFonts w:cs="Arial"/>
                <w:b/>
                <w:szCs w:val="20"/>
              </w:rPr>
              <w:t>3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 0 00 226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    </w:t>
            </w:r>
            <w:r>
              <w:rPr>
                <w:rFonts w:cs="Arial"/>
                <w:b/>
                <w:szCs w:val="20"/>
              </w:rPr>
              <w:t>3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 0 00 226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    </w:t>
            </w:r>
            <w:r>
              <w:rPr>
                <w:rFonts w:cs="Arial"/>
                <w:szCs w:val="20"/>
              </w:rPr>
              <w:t>3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 0 00 226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    </w:t>
            </w:r>
            <w:r>
              <w:rPr>
                <w:rFonts w:cs="Arial"/>
                <w:szCs w:val="20"/>
              </w:rPr>
              <w:t>3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 программа «Использование и охрана земель на территории Сушанского сельского поселения на 2023-2025гг.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1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актуализации земель на территории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229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1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229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1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229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1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229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1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2 189,97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 189,97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</w:rPr>
              <w:t>Муниципальная программа «Благоустройство Сушанского сельского поселения на 2022-2024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 189,97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мероприятий, направленных на борьбу с борщевиком Сосновск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08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40,01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08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40,01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08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40,01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08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40,01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927,42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 xml:space="preserve">50 0 00 27010 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927,42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 xml:space="preserve">50 0 00 27010 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927,42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 xml:space="preserve">50 0 00 27010 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427,42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 xml:space="preserve">50 0 00 27010 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7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50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зелен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8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8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8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8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3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3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3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3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по благоустрой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4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43,15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4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43,15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4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43,15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4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43,15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/>
                <w:bCs/>
              </w:rPr>
              <w:t>Прочие мероприятия на реализацию проектов местных инициатив граждан ТО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7209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5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7209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5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7209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5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7209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5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</w:rPr>
              <w:t>Прочие мероприятия на реализацию проектов местных инициатив граждан ТОС (софинансирование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Cs w:val="20"/>
              </w:rPr>
              <w:t xml:space="preserve">50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209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37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Cs w:val="20"/>
              </w:rPr>
              <w:t xml:space="preserve">50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209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37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Cs w:val="20"/>
              </w:rPr>
              <w:t xml:space="preserve">50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209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37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 xml:space="preserve">50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209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37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Расходные обязательства, связанные с иными межбюджетными трансфертами на финансовое обеспечение затрат по созданию и (или) содержанию мест (площадок) накопления твердых коммунальных от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762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64,11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762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64,11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762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64,11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762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64,11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Расходные обязательства, связанные с иными межбюджетными трансфертами на финансовое обеспечение затрат по созданию и (или) содержанию мест (площадок) накопления твердых коммунальных отходов (софинансирование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 xml:space="preserve">50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62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7,48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 xml:space="preserve">50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62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7,48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 xml:space="preserve">50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62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7,48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 xml:space="preserve">50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62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7,48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42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42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Иные пенсии, социальные доплаты к пенс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8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312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42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Cs w:val="20"/>
              </w:rPr>
              <w:t>Итого</w:t>
            </w:r>
          </w:p>
        </w:tc>
        <w:tc>
          <w:tcPr>
            <w:tcW w:w="21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Cs w:val="20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8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024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 939,3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20"/>
              </w:rPr>
            </w:r>
          </w:p>
        </w:tc>
        <w:tc>
          <w:tcPr>
            <w:tcW w:w="168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  <w:bookmarkStart w:id="0" w:name="RANGE!A1%3AC97"/>
      <w:bookmarkStart w:id="1" w:name="RANGE!A1%3AC97"/>
      <w:bookmarkEnd w:id="1"/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708"/>
        <w:gridCol w:w="709"/>
        <w:gridCol w:w="709"/>
        <w:gridCol w:w="118"/>
        <w:gridCol w:w="1158"/>
        <w:gridCol w:w="567"/>
        <w:gridCol w:w="1134"/>
        <w:gridCol w:w="1134"/>
        <w:gridCol w:w="992"/>
      </w:tblGrid>
      <w:tr>
        <w:trPr>
          <w:trHeight w:val="1095" w:hRule="atLeast"/>
        </w:trPr>
        <w:tc>
          <w:tcPr>
            <w:tcW w:w="5520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985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/>
              </w:rPr>
              <w:t>Приложение № 10 к решению Совета депутатов Сушанского сельского поселения от 26.12.2022 г. №147</w:t>
            </w:r>
          </w:p>
        </w:tc>
      </w:tr>
      <w:tr>
        <w:trPr>
          <w:trHeight w:val="1200" w:hRule="atLeast"/>
        </w:trPr>
        <w:tc>
          <w:tcPr>
            <w:tcW w:w="10505" w:type="dxa"/>
            <w:gridSpan w:val="10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Распределение бюджетных ассигнований на реализацию мунипипальных программ  Сушанского сельского поселения  на 2023 год и плановый период 2024-2025 годов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Вед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2025 год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 xml:space="preserve">Администрация Сушанского сельского поселе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5 509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2 839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Муниципальная программа «Развитие информационного общества  в Сушанском сельском поселении на 2022-2024 годы»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5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1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5 0 00 225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1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5 0 00 225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1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5 0 00 225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1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5 0 00 225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1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Муниципальная программа «Противодействие коррупции в Сушанском сельском поселении на 2023-2025гг»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7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роведение мероприятий по противодействию коррупции в сельском поселении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7 0 00 227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7 0 00 227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7 0 00 2271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,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Arial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7 0 00 227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Муниципальная программа «Усиление противопожарной защиты объектов и населенных пунктов в Сушанском сельском поселении в 2022-2024гг.»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 0 00 28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 0 00 28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рочая закупка товаров, работ и услуг для обеспечения государственных  (муниципальных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 0 00 28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165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Муниципальная программа «Капитальный ремонт, ремонт и содержание автомобильных дорог общего пользования местного значения на территории Сушанского сельского поселения на 2022-2024г.г.»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11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3 048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2 12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11 0 00 29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977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80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11 0 00 29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977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80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11 0 00 29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977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80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11 0 00 29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977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80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234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 xml:space="preserve">Расходы на капитальный ремонт и ремонт автомобильных дорог местного значения в рамках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11 0 00 715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 87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 24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11 0 00 715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 87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 24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11 0 00 715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 87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 24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11 0 00 715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 87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 24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 xml:space="preserve">Расходы на капитальный ремонт и ремонт автомобильных дорог местного значения за счет средств местного бюджета в рамках государственной программы Новгородской области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11 0 00 S15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98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6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11 0 00 S15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98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6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11 0 00 S15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98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6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11 0 00 S15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98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6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 xml:space="preserve">Расходные обязательства, связанные с иными межбюджетными трансфертами на организацию дорожной деятельности городских и сельских поселений муниципального района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11 0 00 215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11 0 00 215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11 0 00 215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11 0 00 215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Муниципальная программа «Развитие малого и среднего предпринимательства на территории Сушанского сельского поселении на 2022-2024 годы»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/>
              </w:rPr>
              <w:t>26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6 0 00 226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6 0 00 226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6 0 00 226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Муниципальная  программа «Использование и охрана земель на территории Сушанского сельского поселения на 2023-2025гг.»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29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роведение актуализации земель на территории сельского поселения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9 0 00 229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9 0 00 229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9 0 00 229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9 0 00 229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Муниципальная программа «Благоустройство Сушанского сельского поселения на 2022-2024 годы»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2189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462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Проведение мероприятий , направленных на борьбу с борщевиком Сосновского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 00 208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40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 00 208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40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 00 208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40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 00 208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40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Уличное освещение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 00 27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927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3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 xml:space="preserve">50 0 00 27010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927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 xml:space="preserve">50 0 00 27010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927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 xml:space="preserve">50 0 00 27010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427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 xml:space="preserve">50 0 00 27010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Озеленение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 00 27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10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 00 27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0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 00 27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0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 00 27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0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 00 270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 00 270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 00 270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 00 270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Прочие мероприятия по благоустройству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 00 270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374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82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 00 270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74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82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 00 270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74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82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 00 270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74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82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Прочие мероприятия на реализацию проектов местных инициатив граждан ТОС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0 720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0 720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0 720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0 720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Прочие мероприятия на реализацию проектов местных инициатив граждан ТОС (софинансирование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0 S20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1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1 00 S20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2 00 S20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3 00 S20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Расходные обязательства, связанные с иными межбюджетными трансфертами на финансовое обеспечение затрат по созданию и (или) содержанию мест (площадок) накопления твердых коммунальных от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0 7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00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64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0 00 7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64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0 00 7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64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0 00 7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64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Расходные обязательства, связанные с иными межбюджетными трансфертами на финансовое обеспечение затрат по созданию и (или) содержанию мест (площадок) накопления твердых коммунальных отходов (софинансирование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0 00 S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27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0 00 S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27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0 00 S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27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0 00 S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27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Всего расходов по муниципальным программ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5 509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2 839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0,00</w:t>
            </w:r>
          </w:p>
        </w:tc>
      </w:tr>
    </w:tbl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sectPr>
      <w:type w:val="nextPage"/>
      <w:pgSz w:w="11906" w:h="16838"/>
      <w:pgMar w:left="1134" w:right="1134" w:gutter="0" w:header="0" w:top="851" w:footer="0" w:bottom="8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left="0" w:right="0" w:hanging="0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0" w:right="0" w:hanging="0"/>
      <w:jc w:val="both"/>
      <w:outlineLvl w:val="4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1">
    <w:name w:val="Основной текст Знак"/>
    <w:basedOn w:val="Style10"/>
    <w:qFormat/>
    <w:rPr>
      <w:rFonts w:ascii="Arial" w:hAnsi="Arial" w:eastAsia="Lucida Sans Unicode" w:cs="Arial"/>
      <w:kern w:val="2"/>
      <w:szCs w:val="24"/>
    </w:rPr>
  </w:style>
  <w:style w:type="character" w:styleId="Style12">
    <w:name w:val="Текст выноски Знак"/>
    <w:basedOn w:val="Style10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basedOn w:val="Style10"/>
    <w:rPr>
      <w:strike w:val="false"/>
      <w:dstrike w:val="false"/>
      <w:color w:val="666699"/>
      <w:u w:val="non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Blk">
    <w:name w:val="blk"/>
    <w:basedOn w:val="Style10"/>
    <w:qFormat/>
    <w:rPr/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Arial"/>
      <w:kern w:val="2"/>
      <w:szCs w:val="24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P27">
    <w:name w:val="p27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ushanskoe-r49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48:00Z</dcterms:created>
  <dc:creator>user</dc:creator>
  <dc:description/>
  <cp:keywords/>
  <dc:language>en-US</dc:language>
  <cp:lastModifiedBy>Администрация</cp:lastModifiedBy>
  <cp:lastPrinted>2023-05-16T15:58:00Z</cp:lastPrinted>
  <dcterms:modified xsi:type="dcterms:W3CDTF">2023-10-16T07:02:00Z</dcterms:modified>
  <cp:revision>19</cp:revision>
  <dc:subject/>
  <dc:title>                                   </dc:title>
</cp:coreProperties>
</file>