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6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696,49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939,3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6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6237"/>
        <w:gridCol w:w="1843"/>
        <w:gridCol w:w="6737"/>
        <w:gridCol w:w="239"/>
      </w:tblGrid>
      <w:tr>
        <w:trPr>
          <w:trHeight w:val="33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иложение  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6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бъем безвозмездных поступлений от других бюджетов бюджетной системы РФ на 2023 год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(тыс.руб.)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16001 10 0000 150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673,6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152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873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5118 1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87,6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28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45,4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65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150 150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082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40,0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209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451 2 02 49999 10 7621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64,1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8 534,22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211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91,4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8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7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39,3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211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91,4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39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7"/>
        <w:gridCol w:w="5277"/>
        <w:gridCol w:w="1289"/>
        <w:gridCol w:w="554"/>
      </w:tblGrid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7"/>
            <w:bookmarkStart w:id="1" w:name="RANGE!A1%3AC97"/>
            <w:bookmarkEnd w:id="1"/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3 год.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16,27</w:t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,70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33,0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4,60</w:t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70</w:t>
            </w:r>
          </w:p>
        </w:tc>
      </w:tr>
      <w:tr>
        <w:trPr>
          <w:trHeight w:val="7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7,7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52,00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83,00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21,00</w:t>
            </w:r>
          </w:p>
        </w:tc>
      </w:tr>
      <w:tr>
        <w:trPr>
          <w:trHeight w:val="7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206,31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6,31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10031 10 0000 14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584,22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34,22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673,6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73,00</w:t>
            </w:r>
          </w:p>
        </w:tc>
      </w:tr>
      <w:tr>
        <w:trPr>
          <w:trHeight w:val="11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7,6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5,40</w:t>
            </w:r>
          </w:p>
        </w:tc>
      </w:tr>
      <w:tr>
        <w:trPr>
          <w:trHeight w:val="7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50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0,01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7621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kern w:val="0"/>
                <w:sz w:val="18"/>
                <w:szCs w:val="18"/>
                <w:lang w:eastAsia="ru-RU"/>
              </w:rPr>
              <w:t>64,11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1 696,49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18"/>
        <w:gridCol w:w="1158"/>
        <w:gridCol w:w="567"/>
        <w:gridCol w:w="1134"/>
        <w:gridCol w:w="1134"/>
        <w:gridCol w:w="992"/>
      </w:tblGrid>
      <w:tr>
        <w:trPr>
          <w:trHeight w:val="109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4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1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1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2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3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4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user</cp:lastModifiedBy>
  <cp:lastPrinted>2023-05-16T15:58:00Z</cp:lastPrinted>
  <dcterms:modified xsi:type="dcterms:W3CDTF">2023-07-24T07:39:00Z</dcterms:modified>
  <cp:revision>18</cp:revision>
  <dc:subject/>
  <dc:title>                                   </dc:title>
</cp:coreProperties>
</file>