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 xml:space="preserve">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0.04.2023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Heading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б отмене решения Совета депутатов Сушанского сельского поселения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0.04.2015 № 22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ушанском сельском поселении, и членов их семей на официальном сайте Администрации Сушан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>03.04.2017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  с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 Порядок размещения сведений о доходах, расходах, об имуществе и обязательствах имущественного характера лиц, замещающих муниципальные должности в Сушанском сельском поселении, и членов их семей на официальном сайте Администрации Сушанского сельского поселения и предоставления этих сведений общероссийским средствам массовой информации для опубликования доставляемых депутатами Совета депутатов Сушанского сельского поселения, утверждённый решением Совета депутатов Сушанского сельского поселения от 10.04.2015 № 2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"Официальный вестник Сушанского сельского поселения"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 поселения                                            С.А.Кузя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Вишневский</dc:creator>
  <dc:description/>
  <dc:language>en-US</dc:language>
  <cp:lastModifiedBy>user</cp:lastModifiedBy>
  <cp:lastPrinted>2018-02-01T09:50:00Z</cp:lastPrinted>
  <dcterms:modified xsi:type="dcterms:W3CDTF">2023-04-14T05:55:00Z</dcterms:modified>
  <cp:revision>2</cp:revision>
  <dc:subject/>
  <dc:title>ПРОЕКТ</dc:title>
</cp:coreProperties>
</file>