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038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.09.2023г.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дорожного фонд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депутатов Сушанского сельского поселения от 13.11.2013г. № 153 «Об утверждении Порядка формирования и использования бюджетных ассигнований дорожного фонда Сушанского сельского поселения» изменения, дополнив пункт 2 абзаце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)прочих межбюджетных трансфертов, передаваемых бюджетам сельских поселений»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бюллетене «Официальный вестник Суша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С.А.Кузяков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8:00Z</dcterms:created>
  <dc:creator>Администрация</dc:creator>
  <dc:description/>
  <dc:language>en-US</dc:language>
  <cp:lastModifiedBy>user</cp:lastModifiedBy>
  <cp:lastPrinted>2013-11-13T13:28:00Z</cp:lastPrinted>
  <dcterms:modified xsi:type="dcterms:W3CDTF">2023-09-21T11:08:00Z</dcterms:modified>
  <cp:revision>2</cp:revision>
  <dc:subject/>
  <dc:title/>
</cp:coreProperties>
</file>