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>ПРОЕКТ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07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»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18.09.2020 № 1492 утверждены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протестом Боровичской межрайонной прокуратуры от 30.06.2023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й решением Совета депутатов сельского поселения от 18.08.2021 № 56                       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дпункты 4);5);6);7);8) пункта 1.5. изложить в редакции:                                                                 « 4</w:t>
      </w:r>
      <w:r>
        <w:rPr>
          <w:rFonts w:eastAsia="Calibri" w:cs="Times New Roman" w:ascii="Times New Roman" w:hAnsi="Times New Roman"/>
          <w:sz w:val="28"/>
          <w:szCs w:val="28"/>
        </w:rPr>
        <w:t>) у участника отбора должна отсутствовать просроченна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>5)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6) участники отбора не должны быть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)</w:t>
      </w:r>
      <w:r>
        <w:rPr>
          <w:sz w:val="28"/>
          <w:szCs w:val="28"/>
        </w:rPr>
        <w:t xml:space="preserve"> получатели субсидий не должны получать средства из Администрации Сушанского сельского поселения в соответствии с иными нормативными правовыми актами Российской Федерации и Новгородской  области, муниципальными актами на цели, указанные в пункте 1.2 настоящего Поряд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С.А.Кузя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00DA793C2868F088EDD003C61CC1BFAF1B6C3F471474AFFC451598D706629D666CEEEE46181D1BDAE15130C4D6281DF149F8D047AD634AXDr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Корнеева Ольга Александровна</dc:creator>
  <dc:description/>
  <dc:language>en-US</dc:language>
  <cp:lastModifiedBy>user</cp:lastModifiedBy>
  <cp:lastPrinted>2022-02-22T09:48:00Z</cp:lastPrinted>
  <dcterms:modified xsi:type="dcterms:W3CDTF">2023-07-03T06:58:00Z</dcterms:modified>
  <cp:revision>2</cp:revision>
  <dc:subject/>
  <dc:title/>
</cp:coreProperties>
</file>