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239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2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Боровичский район</w:t>
      </w:r>
    </w:p>
    <w:p>
      <w:pPr>
        <w:pStyle w:val="Heading3"/>
        <w:widowControl/>
        <w:numPr>
          <w:ilvl w:val="2"/>
          <w:numId w:val="2"/>
        </w:numPr>
        <w:tabs>
          <w:tab w:val="left" w:pos="0" w:leader="none"/>
          <w:tab w:val="left" w:pos="2160" w:leader="none"/>
        </w:tabs>
        <w:spacing w:lineRule="exact" w:line="32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 w:before="12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0.08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23г.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№ 00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его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привлечения граждан к выполнению на добровольной основе социально значимых для Сушанского сельского поселения работ (в том числе дежурств) в целях решения вопросов местного знач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7 Федерального закона от 06 октября 2003 года № 131-ФЗ «Об общих принципах организации местного самоуправления в Российской Федерации», Уставом Сушанского сельского поселения. Совет депутатов Суш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прилагаемое Положение о порядке привлечения граждан к выполнению на добровольной основе социально значимых для Сушанского сельского поселения работ (в том числе дежурств) в целях решения вопросов местного значения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Официальный вестник Сушанского сельского поселения» и разместить на официальном сайте Администрации Сушанского сельского поселения в информационно-телекоммуникационной сети «Интерн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С.А.Кузяк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ан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8.2023 № 00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влечения гражда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ыполнению на добровольной основе социально значимых для Сушанского сельского поселения работ (в том числе дежурств) в целях решения вопросов местного значени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ушанского сельского поселения (далее – Устав) в целях создания правовых условий для эффективного решения вопросов местного знач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не распространяется на случаи мобилизации трудоспособного населения муниципального образования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муниципального образования, режима чрезвычайного положения по основаниям и в порядке, установленным Федеральным конституционным законом от 30 мая 2001 года № 3-ФКЗ «О чрезвычайном положении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влечение населения к выполнению социально значимых работ основывается на принципах законности, добровольности, гласности, безвозмездности, соблюдения прав и свобод человека и гражданин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д социально значимыми для Сушанского сельского поселения работами, в том числе дежурствами, понимаются работы (в том числе дежурства), выполняемые совершеннолетними трудоспособными жителями Сушанского сельского поселения в свободное от основной работы или учебы время на безвозмездной основе по решению Совета депутатов Сушанского сельского поселения, принятому в соответствии с Уставом, не требующие специальной профессиональной подготовки, в целях решения следующих вопросов местного значения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обеспечение первичных мер пожарной безопасности в границах населенных пунктов поселе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благоустройства территории поселения в соответствии с утвержденными правилами благоустройства, а также организация использования, охраны, защиты, воспроизводства городских лесов, особо охраняемых природных территорий, расположенных в границах населенных пунктов посел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 целях настоящего Положения под работами, не требующими специальной профессиональной подготовки, понимаются простые механические работы, в основном связанные с использованием ручных инструментов и затрат определенных физических усилий, для выполнения которых достаточно индивидуального обучения непосредственно перед их выполнением или в процессе их выполнения. В спорных случаях вопрос о признании отдельных работ работами, не требующими специальной профессиональной подготовки, разрешается путем применения положений трудового законодательства, регулирующих отнесение определенных видов работ к неквалифицированным работам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Жители Сушанского сельского поселения привлекаются к выполнению социально значимых работ при одновременном соблюдении следующих условий: на добровольной основе; на безвозмездной основе; в свободное от основной работы или учебы время; не более чем один раз в три месяца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социально значимых работ не может составлять более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х часов подряд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Решение о привлечении жителей Сушанского сельского поселения для выполнения социально значимых работ принимается Советом депутатов Сушанского сельского поселения (далее - представительный орган) и оформляется правовым актом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ставительный орган в соответствии с Уставом вправе привлечь жителей Сушанского сельского поселения к выполнению социально значимых работ при одновременном наличии следующих оснований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вопрос местного значения, для решения которого предполагается привлечь жителей Сушанского сельского поселения, может быть решен путем выполнения социально значимых работ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ществует необходимость в привлечении жителей к выполнению социально значимых работ, которая определяется на основании следующих критериев: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обходимость сокращения расходов местного бюджета на решение соответствующих вопросов местного значения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достаточная обеспеченность необходимыми для решения вопросов местного значения, перечисленных в пункте 3 настоящего Положения, трудовыми ресурсами органов местного самоуправления, муниципальных предприятий и учреждений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обходимость срочного выполнения работ в рамках решения вопросов местного значения, перечисленных в пункте 3 настоящего Положения, финансирование которых не предусмотрено местным бюджетом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обходимость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местным бюджетом объема средств (результативности)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С инициативой привлечения жителей Сушанского сельского поселения к выполнению социально значимых работ могут выступить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нициативная группа жителей Сушанского сельского поселения численностью не менее 15 человек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вет депутатов Сушанского сельского поселения, депутаты Совета депутатов Сушанского сельского поселе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глава Сушанского сельского поселения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администрация Сушанского сельского поселения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рганы территориального общественного самоуправления, осуществляющие деятельность на территории Сушанского сельского поселения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уководители муниципальных предприятий и учреждений муниципального образования Сушанского сельского поселения (при наличии на территории муниципального образования муниципальных предприятий и учреждений)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Инициатива привлечения жителей Сушанского сельского поселения для выполнения социально значимых работ выражается посредством внесения письменного предложения о привлечении жителей к выполнению социально значимых работ в администрацию и (или) представительный орган, которое должно содержать обоснование необходимости проведения социально значимых рабо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редложения, поступившие в администрацию (представительный орган), подлежат обязательной регистрации в течение трех календарных дней со дня поступл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Администрация (представительный орган) рассматривает поступившее предложение и дает на него письменный ответ в течение десяти рабочих дней со дня его регистрации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редложение направляется в форме электронного документа по адресу электронной почты, указанному в предложении, поступившем в форме электронного документа, или в письменной форме по почтовому адресу, указанному в предложении, поступившем в письменной форме. По просьбе заявителя, изложенной в предложении, ответ дополнительно направляется по почтовому адресу или адресу электронной почты, указанному в предложен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В муниципальном правовом акте администрации (представительного органа) о привлечении жителей муниципального образования к выполнению социально значимых работ указываются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вопрос местного значения, в целях решения которого проводятся социально значимые работы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нования привлечения жителей к выполнению социально значимых работ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настоящего Положения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ъем и перечень социально значимых работ, для выполнения которых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ются жители муниципального образования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жидаемый результат выполнения социально значимых работ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) условия привлечения жителей муниципального образования к выполнению социально значимых работ в соответствии с пунктом 5 настоящего Положения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ремя, место, планируемые сроки проведения социально значимых работ и количество жителей муниципального образования, достаточное для достижения ожидаемого результата выполнения социально значимых работ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) срок приема заявлений жителей муниципального образования об участии в выполнении социально значимых работ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структурное подразделение органа местного самоуправления или должностное лицо органа местного самоуправления, ответственные за: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ем и рассмотрение заявлений жителей муниципального образования об участии в выполнении социально значимых работ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у графика выполнения социально значимых работ, а также за определение числа жителей муниципального образования, необходимых для выполнения социально значимых работ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ование жителей муниципального образования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ю выполнения социально значимых работ, а также их материально-техническое обеспечение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готовку, представление отчета о результатах выполнения социально значимых работ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щий контроль за организацией привлечения жителей муниципального образования к выполнению социально значимых работ и за проведением данных работ (далее – ответственное лицо)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Муниципальный правовой акт представительного органа о привлечении жителей муниципального образования к выполнению социально значимых работ подлежит официальному опубликованию (обнародованию) и вступает в силу в порядке, установленном Уставом для вступления в силу муниципальных правовых актов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 подлежит размещению на официальном сайте администрации 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Со дня опубликования муниципального правового акта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(представительный орган) информирует жителей муниципального образования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Информирование жителей муниципального образования осуществляется следующими способами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мещение соответствующих объявлений в помещениях органов местного самоуправления, муниципальных предприятий и учреждений, в местах общего пользования, доступных для ознакомления всем заинтересованным лицам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публикование соответствующих объявлений в печатных средствах массовой информации, распространяемых на территории муниципального образования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ступление с соответствующими объявлениями по радио или телевидению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ступление на заседаниях общественных советов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-телекоммуникационной сети «Интернет»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ными способами, соответствующими действующему законодательству Российской Федерации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Для участия в выполнении социально значимых работ гражданин подает в администрацию (представительный орган) письменное заявление, в том числе в форме электронного документа, в котором указываются следующие сведения: данные документа, удостоверяющего личность, и дата рождения; согласие на участие в выполнении социально значимых работ и обработку персональных данных в целях рассмотрения данного заявления; о трудоспособности лица, подавшего заявление; о времени, свободном от основной работы или учебы, в течение которого возможно выполнение социально значимых работ; об участии в выполнении социально значимых работ, дате и времени участ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Заявления жителей муниципального образования принимаются в течение срока, определенного администрацией (представительным органом) в муниципальном правовом акте о привлечении жителей муниципального образования к выполнению социально значимых работ, и регистрируются в течение трех календарных дней со дня поступления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Ответственное лицо обязано рассмотреть поступившие заявления в течение пяти рабочих дней со дня их регистрации на предмет соблюдения требований и выполнения условий, предусмотренных пунктами 3, 4, 5 настоящего Положения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По результатам рассмотрения заявления ответственное лицо принимает решение о привлечении либо об отказе в привлечении лица, подавшего заявление, к выполнению социально значимых работ путем наложения резолюции на заявлен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Решение о привлечении гражданина к выполнению социально значимых работ принимается в случае отсутствия оснований для отказа, перечисленных в пункте 21 настоящего Положения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Основаниями для отказа в привлечении лица к выполнению социально значимых работ являются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соответствие лица требованиям, перечисленным в пунктах 3, 4 настоящего Положения, и (или) невыполнение условий, предусмотренных пунктом 5 настоящего Положения, в том числе, не достижение совершеннолетнего возраста, нетрудоспособность, выполнение социально значимых работ в течение трех месяцев, предшествующих дню начала выполнения социально значимых работ, превышение продолжительности времени социально значимых работ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вершение действий, несовместимых с участием в выполнении социально значимых работ в предыдущих случаях привлечения данного лица к выполнению социально значимых работ, в том числе систематическое невыполнение правил выполнения социально значимых работ, установленных настоящим Положением, нарушение правил техники безопасности при выполнении социально значимых работ, совершение противоправных деяний на месте производства социально значимых работ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>Информация о принятом ответственным лицом в соответствии с пунктом 19 настоящего Положения решении в течение десяти рабочих дней  со дня регистрации заявления направляется в форме электронного документа по адресу электронной почты, указанному в заявлении, поступившем в форме электронного документа, или в письменной форме по почтовому адресу, указанному в заявлении, поступившем в письменной форме. По просьбе гражданина, изложенной в заявлении, ответ дополнительно направляется по указанным в нем почтовому адресу или адресу электронной почты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>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, в течение двух рабочих дней со дня окончания срока приема заявлений жителей ответственное лицо направляет указанную информацию в письменном виде председателю представительного органа для принятия одного из следующих решений, которое оформляется в виде муниципального правового акта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 продлении срока приема заявлений жителей муниципального образования и переносе срока выполнения социально значимых работ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 отмене решения о привлечении жителей муниципального образования к выполнению социально значимых работ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4. Представительный орган принимает решение, указанное в пункте 23 настоящего Положения, в течение пяти рабочих дней со дня поступления информации от ответственного лиц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.</w:t>
        <w:tab/>
        <w:t xml:space="preserve">Организация выполнения социально значимых работ, а также материально-технического обеспечения проведения социально значимых работ осуществляются ответственным лицом, указанным в муниципальном правовом акте представительного органа о привлечении жителей муниципального образования к выполнению социально значимых работ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 xml:space="preserve">Организация выполнения социально значимых работ включает в себя: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ение информирования жителей муниципального образования о видах социально значимых работ, времени и местах их проведения, местах сбора граждан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ведение инструктажа по технике безопасности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ение при необходимости участников социально значимых работ инвентарем, оборудованием, спецодеждой, средствами индивидуальной защиты, материалами и иными средствами, необходимыми для выполнения социально значимых работ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ение участникам социально значимых работ конкретного вида и объема работ в соответствии с графиком выполнения социально значимых работ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едение учета времени выполнения социально значимых работ;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ение непосредственного контроля проведения социально значимых работ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7.</w:t>
        <w:tab/>
        <w:t>Ответственное лицо осуществляет проверку результатов выполнения социально значимых работ и в течение пяти рабочих дней со дня окончания проведения социально значимых работ представляет письменный отчет о результатах их выполнения председателю представительного орган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8.</w:t>
        <w:tab/>
        <w:t xml:space="preserve">О результатах выполнения социально значимых работ представительный орган, принявший решение о привлечении жителей муниципального образования к выполнению социально значимых работ, информируют жителей муниципального образования в порядке и способами, установленными пунктом 15 настоящего Положения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 xml:space="preserve">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ношениям, возникающим в процессе привлечения жителей муниципального образования к выполнению социально значимых работ, а также организации выполнения социально значимых работ применяются нормы трудового законодательства Российской Федерации, регламентирующие правила охраны труд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 xml:space="preserve">Финансирование расходов по организации и проведению социально значимых работ осуществляется за счет средств местного бюджета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Жители муниципального образования, привлеченные к выполнению социально значимых работ, могут быть награждены почетными грамотами, благодарственными письмами органов местного самоуправления Сушанского сельского посел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exact" w:line="380" w:before="820" w:after="0"/>
      <w:ind w:left="40" w:hanging="720"/>
      <w:jc w:val="center"/>
      <w:outlineLvl w:val="0"/>
    </w:pPr>
    <w:rPr>
      <w:rFonts w:ascii="Arial" w:hAnsi="Arial" w:eastAsia="Lucida Sans Unicode" w:cs="Arial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lineRule="auto" w:line="240" w:before="0" w:after="0"/>
      <w:ind w:left="2160" w:hanging="720"/>
      <w:jc w:val="center"/>
      <w:outlineLvl w:val="2"/>
    </w:pPr>
    <w:rPr>
      <w:rFonts w:ascii="Arial" w:hAnsi="Arial" w:eastAsia="Lucida Sans Unicode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bCs/>
      <w:kern w:val="2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Lucida Sans Unicode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7:00Z</dcterms:created>
  <dc:creator>Булавкина Елена Николаевна</dc:creator>
  <dc:description/>
  <dc:language>en-US</dc:language>
  <cp:lastModifiedBy>user</cp:lastModifiedBy>
  <cp:lastPrinted>2022-11-30T12:34:00Z</cp:lastPrinted>
  <dcterms:modified xsi:type="dcterms:W3CDTF">2023-08-18T08:59:00Z</dcterms:modified>
  <cp:revision>3</cp:revision>
  <dc:subject/>
  <dc:title/>
</cp:coreProperties>
</file>