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/>
        <w:t>Новгородская область Боровичский район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 CYR"/>
        </w:rPr>
        <w:t xml:space="preserve"> </w:t>
      </w:r>
      <w:r>
        <w:rPr/>
        <w:t xml:space="preserve">АДМИНИСТРАЦИЯ </w:t>
      </w:r>
      <w:r>
        <w:rPr>
          <w:spacing w:val="-20"/>
        </w:rPr>
        <w:t>СУША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pacing w:val="-20"/>
          <w:sz w:val="32"/>
          <w:lang w:val="en-US"/>
        </w:rPr>
      </w:pPr>
      <w:r>
        <w:rPr>
          <w:spacing w:val="-20"/>
          <w:sz w:val="32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</w:rPr>
        <w:t>от 17.10.2023 № 200- р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. Коегощ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отчёта об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исполнении бюдже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Сушанского сельского поселения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z w:val="28"/>
        </w:rPr>
        <w:t>за 9 месяцев 2023 год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В соответствии со ст. 26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Бюджетного кодекса Российской Федерации утвердить отчёт об исполнении бюджета Сушанского сельского поселения за            9 месяцев</w:t>
      </w:r>
      <w:r>
        <w:rPr>
          <w:b/>
          <w:sz w:val="28"/>
        </w:rPr>
        <w:t xml:space="preserve"> </w:t>
      </w:r>
      <w:r>
        <w:rPr>
          <w:sz w:val="28"/>
        </w:rPr>
        <w:t xml:space="preserve">2023 года с общим объёмом </w:t>
      </w:r>
      <w:r>
        <w:rPr>
          <w:rFonts w:cs="Times New Roman" w:ascii="Times New Roman" w:hAnsi="Times New Roman"/>
          <w:sz w:val="28"/>
          <w:szCs w:val="28"/>
        </w:rPr>
        <w:t xml:space="preserve">доход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8 610 578руб.62коп</w:t>
      </w:r>
      <w:r>
        <w:rPr>
          <w:sz w:val="28"/>
        </w:rPr>
        <w:t xml:space="preserve">, с общим объёмом расход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8 692 275 руб. 03</w:t>
      </w:r>
      <w:r>
        <w:rPr>
          <w:rFonts w:cs="Times New Roman" w:ascii="Times New Roman" w:hAnsi="Times New Roman"/>
          <w:sz w:val="28"/>
          <w:szCs w:val="28"/>
        </w:rPr>
        <w:t>коп</w:t>
      </w:r>
      <w:r>
        <w:rPr>
          <w:sz w:val="28"/>
        </w:rPr>
        <w:t>., с диффицитом бюджета 81696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б.41</w:t>
      </w:r>
      <w:r>
        <w:rPr>
          <w:sz w:val="28"/>
        </w:rPr>
        <w:t xml:space="preserve"> к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править отчёт об исполнении бюджета Сушанского сельского поселения на Совет депута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 xml:space="preserve">3. Опубликовать отчёт об исполнении бюджета Сушанского сельского поселения за 9 месяцев  2023 года в </w:t>
      </w:r>
      <w:r>
        <w:rPr>
          <w:sz w:val="28"/>
          <w:szCs w:val="28"/>
        </w:rPr>
        <w:t xml:space="preserve"> бюллетене - «Официальный вестник Суша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Глава сельского поселения</w:t>
      </w:r>
      <w:r>
        <w:rPr/>
        <w:tab/>
      </w:r>
      <w:r>
        <w:rPr>
          <w:b/>
        </w:rPr>
        <w:tab/>
        <w:tab/>
        <w:tab/>
        <w:tab/>
        <w:tab/>
        <w:t xml:space="preserve">         С.А.Кузя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07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3"/>
        <w:gridCol w:w="648"/>
        <w:gridCol w:w="647"/>
        <w:gridCol w:w="884"/>
        <w:gridCol w:w="1100"/>
        <w:gridCol w:w="647"/>
        <w:gridCol w:w="2080"/>
        <w:gridCol w:w="2080"/>
        <w:gridCol w:w="2536"/>
      </w:tblGrid>
      <w:tr>
        <w:trPr>
          <w:trHeight w:val="1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  <w:bookmarkStart w:id="0" w:name="RANGE!A1%3AG220"/>
            <w:bookmarkStart w:id="1" w:name="RANGE!A1%3AG220"/>
            <w:bookmarkEnd w:id="1"/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76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ОТЧЕТ ОБ ИСПОЛНЕНИИ БЮДЖЕТ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на  </w:t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 октября 2023 г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967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60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Администрация Сушанского сельского поселен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юджет Сушанского сельского поселения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60644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риодичность:  месячная, квартальная, годовая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Единица измерения:  руб 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3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 696 496,84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 610 578,62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93 725,0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112 269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92 964,6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27 112,0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8 6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6 316,0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5 720,3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8 6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6 316,0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5 720,32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8 6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899,6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5 720,32</w:t>
            </w:r>
          </w:p>
        </w:tc>
      </w:tr>
      <w:tr>
        <w:trPr>
          <w:trHeight w:val="18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02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5,7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240,4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13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1 468,0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1 531,92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3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1 468,0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1 531,92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9 317,7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282,22</w:t>
            </w:r>
          </w:p>
        </w:tc>
      </w:tr>
      <w:tr>
        <w:trPr>
          <w:trHeight w:val="20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9 317,7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282,22</w:t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36,0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63,94</w:t>
            </w:r>
          </w:p>
        </w:tc>
      </w:tr>
      <w:tr>
        <w:trPr>
          <w:trHeight w:val="22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36,0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63,94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7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82 372,0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5 327,95</w:t>
            </w:r>
          </w:p>
        </w:tc>
      </w:tr>
      <w:tr>
        <w:trPr>
          <w:trHeight w:val="20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7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2 372,0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5 327,95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5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42 157,8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9 842,19</w:t>
            </w:r>
          </w:p>
        </w:tc>
      </w:tr>
      <w:tr>
        <w:trPr>
          <w:trHeight w:val="20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5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42 157,8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9 842,1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659,2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,7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659,2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,7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659,2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,7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3 680,9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86 319,0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8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1 311,8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1 688,13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1 311,8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81 688,1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5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2 369,0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4 630,9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8 985,8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7 014,18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8 985,8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7 014,1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3 383,2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7 616,74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3 383,2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17 616,7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11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990,4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50000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990,4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50200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990,4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1050251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990,4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1050700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105075100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4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6 310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6 310,5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406000000000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6 310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6 310,5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406020000000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6 310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6 310,5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406025100000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6 310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6 310,5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6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 039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 039,2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610000000000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 039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 039,2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610030100000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 039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 039,2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610031100000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 039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 039,2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584 2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17 614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66 613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534 2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967 614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66 613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67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255 2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18 40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16001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67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255 2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18 40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16001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67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255 2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418 4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23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29999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23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29999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2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23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9 4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1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 45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45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30024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 45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 45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5118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4 95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 650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35118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4 95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 65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4 1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0 014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4 113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499990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4 1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0 014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4 113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49999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4 12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0 014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 11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7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705000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705030100000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3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 939 356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 692 275,03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247 080,9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939 3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692 275,0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247 080,9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11 917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199 369,3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12 547,94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2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3 582,0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1 417,9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29510001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3 582,0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1 417,97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2951000100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3 582,0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1 417,9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29510001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8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3 582,0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1 417,97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29510001000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2 503,0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7 496,92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29510001000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29510001000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6 078,9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3 921,05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91 439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913 090,2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78 348,9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534 103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872 088,8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62 014,43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90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22 271,5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82 728,5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90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622 271,5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82 728,5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01000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8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88 043,9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66 956,03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01000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0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01000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4 227,5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5 772,4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9 103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8 840,3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0 262,93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09 103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8 840,3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0 262,9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0100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9 103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4 203,8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44 899,4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01000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 636,5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 363,4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977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2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01000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977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023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01000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215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 785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01000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62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23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7028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 065,4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334,54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7028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 065,4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334,54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7028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 065,4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334,54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70280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 323,7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 576,3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70280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741,7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758,2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8104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9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936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4950008104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9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936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49500081040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93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936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6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 3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6970008102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 3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6970008102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 3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69700081020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 3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7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2 5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2 578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7930009999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2 5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2 578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079300099990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2 5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2 578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Специальные расходы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079300099990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2 5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2 578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1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1980002999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19800029990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Резервные средства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119800029990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7 819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 781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250002251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542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458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250002251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542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458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250002251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542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45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13250002251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542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 45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270002271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270002271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270002271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13270002271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0007065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0007065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0007065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13930007065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7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777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23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7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7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13939009997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70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77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2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70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77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2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плата иных платежей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139390099970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777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32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9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500,00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9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5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113939009999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50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1139390099990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 5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2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203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203930005118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203930005118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2039300051180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7 600,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2039300051180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1 200,00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2039300051180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6 4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3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 221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779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31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 221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779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310240002801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 221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779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310240002801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 221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779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310240002801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 221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 779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310240002801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1 221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 779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77 859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37 583,4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40 275,6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48 859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511 883,4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36 975,6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215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07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 93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2150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07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 93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2150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 07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 9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409110002150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7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6 93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2901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7 152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7 106,4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0 045,68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2901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7 152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7 106,4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0 045,68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2901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7 152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7 106,4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0 045,6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409110002901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77 152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7 106,4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50 045,6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7152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73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7152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73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7152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873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409110007152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7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73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S152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707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707,0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S152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707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707,0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0911000S152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707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8 707,0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40911000S152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 707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8 707,0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7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260002261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260002261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260002261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412260002261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290002291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290002291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290002291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412290002291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939009997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7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939009997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7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412939009997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7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412939009997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7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119 979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67 819,7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2 159,8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119 979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67 819,7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2 159,8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082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0 0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0 014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082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0 0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0 014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082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0 0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0 014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2082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0 0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0 014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1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57 4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69 864,9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7 557,03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1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57 4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69 864,9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7 557,03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1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57 4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69 864,9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7 557,0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2701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7 42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3 235,7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186,2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27010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6 629,1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3 370,8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2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2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2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2702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4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3 153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0 940,8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 212,77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4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3 153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0 940,8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 212,77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2704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3 153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0 940,8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 212,7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2704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3 153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0 940,8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 212,7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7209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7209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7209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7209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7621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4 1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4 113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7621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4 1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4 113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7621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4 1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4 11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7621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4 1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4 113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S209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7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S209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7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S209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7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S209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7 00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S621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4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477,0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S621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4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477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050350000S6210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4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 477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050350000S6210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 4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 477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1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6 281,4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718,5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1001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6 281,4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718,5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1001939009998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6 281,4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718,5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10019390099980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6 281,4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718,55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5110019390099980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6 281,4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 718,5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пенсии, социальные доплаты к пенсиям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110019390099980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 281,4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718,55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242 859,16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81 696,41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3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2 859,16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1 696,41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1 162,7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42 859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1 696,4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1 162,7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ind w:firstLine="16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11 696 496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8 797 221,8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1 696 496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8 797 221,8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00000000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1 696 496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8 797 221,8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20000000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1 696 496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8 797 221,8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201000000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1 696 496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8 797 221,8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01050201100000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1 696 496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8 797 221,8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ind w:firstLine="16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 939 3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 878 918,2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00000000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939 3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878 918,2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000000000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939 3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878 918,2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200000000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939 3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878 918,2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001050201000000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 939 3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878 918,2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01050201100000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939 3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878 918,2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ководитель          ____________________</w:t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узяков С.А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ководитель финансово-</w:t>
              <w:br/>
              <w:t>экономической службы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Главный бухгалтер ____________________ </w:t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остюкевич А.А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"________"    ________________________  20  ___  г.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1150</wp:posOffset>
                  </wp:positionH>
                  <wp:positionV relativeFrom="page">
                    <wp:posOffset>57150</wp:posOffset>
                  </wp:positionV>
                  <wp:extent cx="447675" cy="50482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72" r="-8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68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>
                <w:trHeight w:val="960" w:hRule="atLeast"/>
              </w:trPr>
              <w:tc>
                <w:tcPr>
                  <w:tcW w:w="3685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80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eastAsia="ru-RU"/>
              </w:rPr>
              <w:t>Документ подписан ЭП: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26" w:type="dxa"/>
            <w:gridSpan w:val="5"/>
            <w:tcBorders>
              <w:top w:val="double" w:sz="6" w:space="0" w:color="000000"/>
              <w:lef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ind w:firstLine="160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eastAsia="ru-RU"/>
              </w:rPr>
              <w:t>Кем подписан</w:t>
            </w:r>
          </w:p>
        </w:tc>
        <w:tc>
          <w:tcPr>
            <w:tcW w:w="4160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ind w:firstLine="161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26" w:type="dxa"/>
            <w:gridSpan w:val="5"/>
            <w:tcBorders>
              <w:lef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ind w:firstLine="160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eastAsia="ru-RU"/>
              </w:rPr>
              <w:t>Дата подписания</w:t>
            </w:r>
          </w:p>
        </w:tc>
        <w:tc>
          <w:tcPr>
            <w:tcW w:w="4160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161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26" w:type="dxa"/>
            <w:gridSpan w:val="5"/>
            <w:tcBorders>
              <w:lef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ind w:firstLine="160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eastAsia="ru-RU"/>
              </w:rPr>
              <w:t>Серийный номер сертификата</w:t>
            </w:r>
          </w:p>
        </w:tc>
        <w:tc>
          <w:tcPr>
            <w:tcW w:w="4160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161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26" w:type="dxa"/>
            <w:gridSpan w:val="5"/>
            <w:tcBorders>
              <w:lef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ind w:firstLine="160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eastAsia="ru-RU"/>
              </w:rPr>
              <w:t>Кем выдан сертификат</w:t>
            </w:r>
          </w:p>
        </w:tc>
        <w:tc>
          <w:tcPr>
            <w:tcW w:w="4160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161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26" w:type="dxa"/>
            <w:gridSpan w:val="5"/>
            <w:tcBorders>
              <w:lef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ind w:firstLine="160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eastAsia="ru-RU"/>
              </w:rPr>
              <w:t>Кому выдан сертификат</w:t>
            </w:r>
          </w:p>
        </w:tc>
        <w:tc>
          <w:tcPr>
            <w:tcW w:w="4160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161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26" w:type="dxa"/>
            <w:gridSpan w:val="5"/>
            <w:tcBorders>
              <w:lef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ind w:firstLine="160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eastAsia="ru-RU"/>
              </w:rPr>
              <w:t>Дата начала действия</w:t>
            </w:r>
          </w:p>
        </w:tc>
        <w:tc>
          <w:tcPr>
            <w:tcW w:w="4160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161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26" w:type="dxa"/>
            <w:gridSpan w:val="5"/>
            <w:tcBorders>
              <w:lef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ind w:firstLine="160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eastAsia="ru-RU"/>
              </w:rPr>
              <w:t>Дата окончания действия</w:t>
            </w:r>
          </w:p>
        </w:tc>
        <w:tc>
          <w:tcPr>
            <w:tcW w:w="4160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161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26" w:type="dxa"/>
            <w:gridSpan w:val="5"/>
            <w:tcBorders>
              <w:lef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ind w:firstLine="160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eastAsia="ru-RU"/>
              </w:rPr>
              <w:t>Отпечаток сертификата</w:t>
            </w:r>
          </w:p>
        </w:tc>
        <w:tc>
          <w:tcPr>
            <w:tcW w:w="4160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ind w:firstLine="161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26" w:type="dxa"/>
            <w:gridSpan w:val="5"/>
            <w:tcBorders>
              <w:left w:val="double" w:sz="6" w:space="0" w:color="000000"/>
              <w:bottom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ind w:firstLine="160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eastAsia="ru-RU"/>
              </w:rPr>
              <w:t>Описание сертификата</w:t>
            </w:r>
          </w:p>
        </w:tc>
        <w:tc>
          <w:tcPr>
            <w:tcW w:w="4160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ind w:firstLine="161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926" w:type="dxa"/>
            <w:gridSpan w:val="5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16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basedOn w:val="Style7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47:00Z</dcterms:created>
  <dc:creator>taz</dc:creator>
  <dc:description/>
  <cp:keywords/>
  <dc:language>en-US</dc:language>
  <cp:lastModifiedBy>user</cp:lastModifiedBy>
  <cp:lastPrinted>2023-10-18T08:49:00Z</cp:lastPrinted>
  <dcterms:modified xsi:type="dcterms:W3CDTF">2023-10-23T08:04:00Z</dcterms:modified>
  <cp:revision>4</cp:revision>
  <dc:subject/>
  <dc:title>                                   </dc:title>
</cp:coreProperties>
</file>