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8105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/>
        </w:rPr>
        <w:t xml:space="preserve"> </w:t>
      </w:r>
      <w:r>
        <w:rPr/>
        <w:t xml:space="preserve">АДМИНИСТРАЦИЯ </w:t>
      </w:r>
      <w:r>
        <w:rPr>
          <w:spacing w:val="-20"/>
        </w:rPr>
        <w:t>СУША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5"/>
        <w:gridCol w:w="484"/>
        <w:gridCol w:w="131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.04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– рг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д. Коегощ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доклада о правоприменительной практике при осуществлении муниципального контроля на автомобильном транспорте, наземном электрическом транспорте и в дорожном хозяйстве на территории Сушанского сельского поселения за 2022 год</w: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в целях реализации Федерального закона от 31.07.202 № 248-ФЗ «О государственном контроле (надзоре) и муниципальном контроле в Российской Федерации», решением Совета депутатов Сушанского сельского поселения от 20.10.2021г. № 64 «Об утверждении Положения о муниципальном контроле на автомобильном транспорте, наземном электрическом транспорте и в дорожном хозяйстве в границах Сушанского сельского поселения», Уставом Сушанского сельского поселения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Утвердить доклад о правоприменительной практике при осуществлении муниципального контроля на автомобильном транспорте, наземном электрическом транспорте и в дорожном хозяйстве на территории Сушанского сельского поселения за 2022 год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аспоряжение подлежит официальному обнародованию и размещению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       С.А. Кузяков</w:t>
      </w:r>
    </w:p>
    <w:p>
      <w:pPr>
        <w:pStyle w:val="Style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клад о правоприменительной практике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 осуществлении муниципального контроля на автомобильном транспорте, наземном электрическом транспорте и в дорожном хозяйстве на территории Сушанского сельского поселения за 2022 год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оль на автомобильном транспорте, наземном электрическом транспорте и в дорожном хозяйстве на территории Сушанского сельского поселения осуществляет, Администрация Сушанского сельского посел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униципального контроля на автомобильном транспорте, наземном электрическом транспорте и в дорожном хозяйстве на территории Сушанского сельского поселения осуществляется в соответствии со статьей 3.1 Федерального закона от 08.11.2007 № 259-ФЗ «Устав автомобильного транспорта и городского наземного электрического транспорта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Новгородской области от 23.10.2014 № 637-ОЗ «О закреплении за сельскими поселениями Новгородской области вопросов местного значения», решением Совета депутатов Сушанского сельского поселения от 20.10.2021г. № 64 «Об утверждении Положения о муниципальном контроле на автомобильном транспорте, наземном электрическом транспорте и в дорожном хозяйстве на территории Сушанского сельского поселения» (изменения от 24.12.2021г. №78), Уставом Сушанского сельского поселен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контроля являютс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, действия (бездействие) контролируемых лиц по осуществлению работ по капитальному ремонту, ремонту и содержанию автомобильных дорог общего пользования местного значе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ое средство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ыкания к автомобильным дорогам местного значения, в том числе примыкания объектов дорожного сервис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осуществления муниципального контроля на автомобильном транспорте, наземном электрическом транспорте и в дорожном хозяйстве на территории Сушанского сельского поселения 2022 году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целью профилактики нарушений обязательных требований на автомобильном транспорте, городском наземном электрическом транспорте и в дорожном хозяйстве на территории Сушанского сельского поселения за истекший период 2022 года на официальном сайте Администрации Сушанского сельского поселения в информационно-телекоммуникационной сети «Интернет» размещены муниципальные правовые акты по организации муниципального контроля на автомобильном транспорте, наземном электрическом транспорте и в дорожном хозяйстве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обязательных требований осуществляется подготовка и размещение информации о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и новых нормативных правовых актов, устанавливающих обязательные требова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енных изменениях в действующие нормативные правовые акты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ах и порядке вступления новых нормативных правовых актов в действие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и необходимых организационных, технических мероприятий, направленных на внедрение и обеспечение соблюдения измененных обязательных требовани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 текущий период 2022 года в рамках муниципального контроля н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ом транспорте, наземном электрическом транспорте и в дорожном хозяйстве плановые и внеплановые проверки не проводилис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два мероприятия по контролю без взаимодействия с контролируемыми лица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ю эффективности осуществления муниципального контроля будет способствовать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ое проведение практических семинаров по вопросам осуществления муниципального контрол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профилактической работы с юридическими лицами, индивидуальными предпринимателями по предотвращению нарушений законодательства Российской Федерации путем привлечения средств массовой информации к освещению актуальных вопросов муниципального контроля, разъяснения положений законодательства в сфере благоустрой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94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5:00Z</dcterms:created>
  <dc:creator>taz</dc:creator>
  <dc:description/>
  <dc:language>en-US</dc:language>
  <cp:lastModifiedBy>user</cp:lastModifiedBy>
  <cp:lastPrinted>2023-04-11T09:55:00Z</cp:lastPrinted>
  <dcterms:modified xsi:type="dcterms:W3CDTF">2023-04-11T06:55:00Z</dcterms:modified>
  <cp:revision>2</cp:revision>
  <dc:subject/>
  <dc:title/>
</cp:coreProperties>
</file>