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105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5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.04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– рг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доклада о правоприменительной практике при осуществлении муниципального контроля в сфере благоустройства на территории Сушанского сельского поселения за 2022 год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реализации Федерального закона от 31.07.202 № 248-ФЗ «О государственном контроле (надзоре) и муниципальном контроле в Российской Федерации», решением Совета депутатов Сушанского сельского поселения от 18.08.2021г. № 57 «Об утверждении Положения о муниципальном контроле в сфере благоустройства на территории Сушанского сельского поселения», Уставом Сушанского сельского поселения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твердить доклад о правоприменительной практике при осуществлении муниципального контроля в сфере благоустройства в Сушанском сельском поселении за 2022 год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Настоящее распоряжение подлежит официальному обнародованию и размещению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 С.А. Кузяков</w:t>
      </w:r>
    </w:p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ад о правоприменительной практике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осуществлении муниципального контроля в сфере благоустройства на территории Сушанского сельского поселения за 2022 год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в сфере благоустройства на территории Сушанского сельского поселения осуществляет, Администрация Сушанского сельского посел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униципального контроля в сфере благоустройства на территории Сушанского сельского поселения осуществляется 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19 части 1 и частью 3 статьи 14 Федерального закона от 06.10.2003 № 131-ФЗ «Об общих принципах организации местного самоуправления в Российской Федерации», решением Совета депутатов Сушанского сельского поселения от 18.08.2021 г. № 57 «Об утверждении Положения о муниципальном контроле в сфере благоустройства на территории Сушанского сельского поселения», решение Совета депутатов Сушанского сельского поселения от 04.10.2017г. № 94 «Об утверждении Правил благоустройства и санитарного содержания Сушанского сельского поселения» (изменения от 20.02.2019г. №181, от 12.08.2019г. №208, от 24.04.2020г. №264, от 18.05.2022г. №114), Уставом Сушанского сельского посел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контроля являютс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ятельность, действия (бездействие) контролируемых лиц, рамках которых должны соблюдаться обязательные требования, установленные Правилами благоустройства, в том числе предъявляемые к контролируемым лицам, осуществляющим деятельность, действия (бездействие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и к которым Правилами благоустройства предъявляются обязательные требов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осуществлен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онтроля в сфере благоустройства в 2022 году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целью профилактики нарушений обязательных требований в сфере благоустройства за истекший период 2022 года на официальном сайте Администрации Сушанского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 в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 соблюдение, которых оценивается при проведении мероприятий по муниципальному контрол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обязательных требований осуществляется подготовка и размещение информации о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и новых нормативных правовых актов, устанавливающих обязательные требов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ных изменениях в действующие нормативные правовые акт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ах и порядке вступления новых нормативных правовых актов в действи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и необходимых организационных, технических мероприятий, направленных на внедрение и обеспечение соблюдения измененных обязательных требован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текущий период 2022 года в рамках муниципального контроля Правил благоустройства территории Сушанского сельского поселения, проведено 12 мероприятий по контролю без взаимодействия с контролируемыми лицами. Плановые и внеплановые проверки с взаимодействием не производилис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о два предостережения о недопустимости нарушений обязательных требований при осуществлении муниципального контроля в сфере благоустройств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ю эффективности осуществления муниципального контроля будет способствовать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проведение практических семинаров по вопросам осуществления муниципального контроля;</w:t>
      </w:r>
    </w:p>
    <w:p>
      <w:pPr>
        <w:pStyle w:val="Style15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профилактической работы с юридическими лицами, индивидуальными предпринимателями по предотвращению нарушений законодательства Российской Федерации путем привлечения средств массовой информации к освещению актуальных вопросов муниципального контроля, разъяснения положений законодательства в сфере благоустройства.</w:t>
      </w:r>
    </w:p>
    <w:sectPr>
      <w:type w:val="nextPage"/>
      <w:pgSz w:w="11906" w:h="16838"/>
      <w:pgMar w:left="1418" w:right="94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7:00Z</dcterms:created>
  <dc:creator>taz</dc:creator>
  <dc:description/>
  <dc:language>en-US</dc:language>
  <cp:lastModifiedBy>user</cp:lastModifiedBy>
  <cp:lastPrinted>2023-04-11T09:57:00Z</cp:lastPrinted>
  <dcterms:modified xsi:type="dcterms:W3CDTF">2023-04-11T06:57:00Z</dcterms:modified>
  <cp:revision>2</cp:revision>
  <dc:subject/>
  <dc:title/>
</cp:coreProperties>
</file>