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6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>О р</w:t>
      </w:r>
      <w:r>
        <w:rPr>
          <w:b/>
          <w:sz w:val="28"/>
        </w:rPr>
        <w:t>еестр муниципа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>. Утвердить прилагаемый Реестр муниципальных услуг, оказываемых органами местного самоуправления Су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читать утратившим силу распоряжение от 11.02.2022№12-рг. 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распоряжение в бюллетене «Официальный  вестник Сушанского  сельского поселения»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Главы сельского поселения</w:t>
        <w:tab/>
        <w:tab/>
        <w:t xml:space="preserve">              С.А.Кузяков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94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7429"/>
      </w:tblGrid>
      <w:tr>
        <w:trPr/>
        <w:tc>
          <w:tcPr>
            <w:tcW w:w="7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6.06.2023 №123-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и государственных услуг, предоставляемых Администрацией  Сушанского  сельского поселения</w:t>
      </w:r>
    </w:p>
    <w:tbl>
      <w:tblPr>
        <w:tblW w:w="146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6307"/>
        <w:gridCol w:w="4068"/>
        <w:gridCol w:w="3851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                              (государственной) услуг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визиты административного регламента предоставления муниципальной                   (государственной) услуги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ное подразделение                 Администрации предоставляющее муниципальную (государственную) услугу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 раздел «Муниципальные услуги, предоставляемые Администрацией Сушанского сельского поселения»</w:t>
            </w:r>
          </w:p>
        </w:tc>
      </w:tr>
      <w:tr>
        <w:trPr/>
        <w:tc>
          <w:tcPr>
            <w:tcW w:w="14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в сфере земельных отношений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 274от 16.12.201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 281 от 16.12.201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в собственность без проведения торго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 270 от15.12.201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в собственность на торгах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 261                              от 14.12.201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 278 от16.12.201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я на проведение земляных работ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51                            от 05.10.2020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 258                             от 14.12.201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 265 от150.12.201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в аренду на торгах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 276                            от 16.12.201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 263                         от 15.12.201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86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   специальных разрешений  на  движение  по  автомобильным   дорогам   местного  значения тяжеловесного    и  (или)  крупногабаритного транспортного средств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№16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1.04.2021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911" w:hRule="atLeast"/>
        </w:trPr>
        <w:tc>
          <w:tcPr>
            <w:tcW w:w="14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в сфере имуществен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даний, строений сооружений, помещений находящихся в муниципальной собственности  в аренду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от 04.06.2012 № 2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б объектах движимого и недвижимого имущества, находящихся в муниципальной собственност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от 04.06.2012              № 29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тизация зданий, строений, сооружений, помещений находящихся в собственности Сушанского сельского поселения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от 04.06.2012                № 23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в сфере архитектуры и градостроительства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адреса объекту адресации, изменение, аннулирование адреса на территории муниципального образова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от 21.09.2015                  № 173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 Сушанского сельского поселения Боровичского Новгородской област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от 11.12.2019                № 67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услуги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от 10.12.2019 г. № 6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выдача выписки из похозяйственной книг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от 28.06.2019             № 34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на территории Сушанского сельского поселе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 от 13.05.2020 № 2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 раздел «Муниципальные функции исполняемые Администрацией Сушанского сельского поселения»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оверок при осуществлении муниципального контроля в сфере благоустройства на территории Сушанского сельского поселе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Депутатов от 18.08.2021№57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оверок при осуществлении муниципального контроля за обеспечением сохранности автомобильных дорог местного значе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Депутатов от 20.10.2021№64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рядок осуществления внутреннего муниципального финансового контроля и внутреннего финансового аудита в Администрации Сушанского сельского поселе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сельского поселения                                   № 78 от 09.12.2022 г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basedOn w:val="Style7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8:00Z</dcterms:created>
  <dc:creator>taz</dc:creator>
  <dc:description/>
  <dc:language>en-US</dc:language>
  <cp:lastModifiedBy>user</cp:lastModifiedBy>
  <cp:lastPrinted>2023-02-09T11:14:00Z</cp:lastPrinted>
  <dcterms:modified xsi:type="dcterms:W3CDTF">2023-06-27T06:58:00Z</dcterms:modified>
  <cp:revision>2</cp:revision>
  <dc:subject/>
  <dc:title/>
</cp:coreProperties>
</file>