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УШ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утверждении отчёта о ходе реализации муниципальной целев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е коррупции в Сушанском сельском поселении на 2023 – 2025 годы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шанского сельского поселения от 11.11.2022г.  № 72 «Об утверждении Порядка принятия решений о разработке муниципальных программ Сушанского сельского поселения, их формирования и реализации» Администрация Сушан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ёт о ходе реализации муниципальной целевой программы «Противодействие коррупции в Сушанском сельском поселении на 2023-2025 годы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С.А.Кузяков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ша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4г. №1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289"/>
      <w:bookmarkStart w:id="3" w:name="Par28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целевой программы «Противодействие коррупции в Сушанском сельском поселении на 2023 – 2025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год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2072"/>
        <w:gridCol w:w="1860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-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empus Sans ITC" w:hAnsi="Tempus Sans ITC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тпланатпротиводействиякоррупцииворганахСушанскогосельского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 ак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ано2 проекта Н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. с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 семинар                     «Антикоррупционное просвещение» выдан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Arial"/>
          <w:b/>
          <w:b/>
          <w:bCs/>
          <w:color w:val="FF0000"/>
          <w:sz w:val="24"/>
          <w:szCs w:val="24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ходе реализации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Сушанском сельском посе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5 годы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 2023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муниципальной целевой программы «Противодействие коррупции в Сушанском сельском поселении на 2021-2023 годы» являлась Администрация Су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и соисполнители мероприятий муниципальной целевой программы «Противодействие коррупции в Сушанском сельском поселении на 2021-2023 годы» выступали Администрация и специалисты Администрации Сушанского сельского поселения, контрольно-счетная палата Боровичского муниципального райо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целевой программы «Противодействие коррупции в Сушанском сельском поселении на 2023-2025 годы» (далее – Программа) </w:t>
      </w:r>
      <w:r>
        <w:rPr>
          <w:rFonts w:cs="Times New Roman" w:ascii="Times New Roman" w:hAnsi="Times New Roman"/>
          <w:bCs/>
          <w:sz w:val="28"/>
          <w:szCs w:val="28"/>
        </w:rPr>
        <w:t>является: создание системы противодействия коррупции в Сушанском сельском поселении, осуществление мероприятий по противодействию коррупции на территории Сушанского сельского поселения, обеспечение защиты прав и законных интересов жителе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ыло направлено на 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rFonts w:cs="Times New Roman" w:ascii="Times New Roman" w:hAnsi="Times New Roman"/>
          <w:sz w:val="28"/>
          <w:szCs w:val="28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Суша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финанс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полугодие   2023года не предусматрива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запланированные к реал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полугодии 2023 года, выполнены в полном объе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8:00Z</dcterms:created>
  <dc:creator>Специалист</dc:creator>
  <dc:description/>
  <dc:language>en-US</dc:language>
  <cp:lastModifiedBy>user</cp:lastModifiedBy>
  <cp:lastPrinted>2024-02-27T10:20:00Z</cp:lastPrinted>
  <dcterms:modified xsi:type="dcterms:W3CDTF">2024-02-27T07:22:00Z</dcterms:modified>
  <cp:revision>3</cp:revision>
  <dc:subject/>
  <dc:title/>
</cp:coreProperties>
</file>