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87820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rPr>
          <w:szCs w:val="20"/>
        </w:rPr>
      </w:pPr>
      <w:r>
        <w:rPr>
          <w:szCs w:val="20"/>
        </w:rPr>
        <w:t>Новгородская область Боровичский район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</w:t>
      </w:r>
      <w:r>
        <w:rPr>
          <w:spacing w:val="-20"/>
          <w:szCs w:val="20"/>
        </w:rPr>
        <w:t>АДМИНИСТРАЦИЯ 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32"/>
          <w:szCs w:val="20"/>
        </w:rPr>
      </w:pPr>
      <w:r>
        <w:rPr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03.04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5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д. Коегоща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>О внесении изменений в постановление от 27.03.2015№25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« Об утверждении реестра муниципальной соб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9, ч. 5 ст. 51  Федерального закона от 06.10.2003 № 131-ФЗ «Об общих принципах организации местного самоуправления в Российской Федерации» с Порядком ведения органами местного самоуправления реестров муниципального имущества, утвержденный приказом Минэкономразвития РФ от 30.08.2011 № 424, в соответствии с п. 14 ст. 7 Федерального закона от 25.12.2008 № 273-ФЗ «О противодействии коррупции»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Реестр муниципальной собственности Сушанского сельского поселения по состоянию на 03.04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Глава сельского поселения    </w:t>
        <w:tab/>
        <w:t xml:space="preserve">                             С.А.Куз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03.04.2024 №15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недвижимого имущества, находящего в муниципальной собственности Сушанского сель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жилые здания и сооруж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объекты, инженерная инфраструктур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е участки, находящие в собственности Администрации Суша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ого движимого имущества, находящего в собственности Суша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 (складочном) капитале Суша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еестр №1.1 «Нежилые здания и помещ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06"/>
        <w:gridCol w:w="2977"/>
        <w:gridCol w:w="1984"/>
        <w:gridCol w:w="1701"/>
        <w:gridCol w:w="2983"/>
        <w:gridCol w:w="1620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 1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 Б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8.03.2014 № 2-570/2014, Распоряжение №170-рг от 23.1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6руб 48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едпун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Сушанское с/п, д. Коегоща, ул.Центральная, д,13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7-рг от 01.11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33руб 36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оенное помещение площадью 43,6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Сушанское с/п, п. Шахтёрский, ул. Молодёжная, д.2, пом.1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передачи имущества Боровичского района от 08.04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еестр №1.2. «Муниципальные объекты, инженерная инфраструктура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шанского сельского поселения»</w:t>
      </w:r>
      <w:r>
        <w:rPr/>
        <w:t xml:space="preserve">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6"/>
        <w:gridCol w:w="2313"/>
        <w:gridCol w:w="1230"/>
        <w:gridCol w:w="1663"/>
        <w:gridCol w:w="2421"/>
        <w:gridCol w:w="2741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 в реест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д. Зареч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егоща,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ёмош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Первое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отяженностью 1228м, стоимостью 13000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30-рг от 15.02.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Кореме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Чернаруч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Плё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Заречная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д. Бутыр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Дуб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Волгино, ул. Зеле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пос. Волгино пер. Заводск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ос. Волгино ул. Лес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Строи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ос. Волгино, ул. Новосе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комбикормового завода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2-рг от 30.01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д. За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7-рг от 15.02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втомобильная дорог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автодорога подъезд к д.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45-рг от 14.09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75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8897руб 88к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-ть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Волгино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154-рг от 08.10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зд д. Заречная ул. Мелиораторов, с кадастровым номером 53:02:0000000:2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7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чно- дорожной сети, с кадастровым номером 53:02:0150301:242 по адресу: Российская Федерация, Новгородская обл., Боровичский  р-н, с\п Сушанское, д.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16-рг от21.11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ушанского сельского поселения №204-рг от 25.10.20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-ть не определен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из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Мазихина Г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оз. Кати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Заречная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п. Шахтерский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п. Шахтерский ул. Централь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п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ожарному водоему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Первое М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водопропускная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Коегоща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подвесной м. Гверстя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4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подвесной через оз. Сушанское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08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Юринка для авто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снованием и плита гранит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Волг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еестр №1.3 «Перечень земельных участков, находящихся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268"/>
        <w:gridCol w:w="1842"/>
        <w:gridCol w:w="2552"/>
        <w:gridCol w:w="2693"/>
        <w:gridCol w:w="1276"/>
        <w:gridCol w:w="1523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</w:t>
              <w:br/>
              <w:t>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и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15160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егоща ул. Центральная   (расположено здание 1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-рг от 15.03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;01516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6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5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7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8-рг от 23.03.2015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бг    (5321702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494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08.05.2014 №2-793/2014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76 баллогект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3-рг от 23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9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5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0101: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 для ведения да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6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3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ровичского районного суда от 11.12.2014 №2-2155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05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25-рг от 27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 п. Шахтерский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1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размеще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46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атьи 3.1 ФЗ от 25.10.2001 №137-ФЗ “О введении в действие Земельного кодекса РФ”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33-рг от 15.11.201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2-рг от 21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39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2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3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3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98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04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 з/у 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1502: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1-рг от 31.08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Бутырки, з/у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:02:0150801: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8-рг от 08.08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4-рг от 14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14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..и земли и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46-рг от 17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1402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6-рг от 30.10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6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3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ул.Центральная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5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-рг от 13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Нальцы, з/у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1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г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д.Коегоща, з/у 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202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4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 п.Волгино, з/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4: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 Сушанское с/п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5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7-рг от 20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8-рг от 10.03.202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ты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801: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1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9-рг от 08.02.2022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-рг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 з/у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78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0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65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ул. Георгиевская з/у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001: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09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Коремера, з/у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05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Плё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6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211 от 14.11.202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 Боровичский с/п Сушанское, д. Заречна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34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 д.Заречная, з\у 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1302: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16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7 от 07.02.202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Боровичский с/п Сушанское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150203: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49-рг от 03.04.20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Движимое имущество, находящего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2694"/>
        <w:gridCol w:w="35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лансовой стоимости движимого имущества и начисленной аморт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 оснований возникновения права муниципальной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9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5-рг от 18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, доли (вклады) в уставном  (складочном) капитале Сушанского сельского поселения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</w:tblGrid>
      <w:tr>
        <w:trPr>
          <w:trHeight w:val="19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eastAsia="Times New Roman"/>
      <w:sz w:val="48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6:00Z</dcterms:created>
  <dc:creator>DNS</dc:creator>
  <dc:description/>
  <dc:language>en-US</dc:language>
  <cp:lastModifiedBy>user</cp:lastModifiedBy>
  <cp:lastPrinted>2024-02-07T09:55:00Z</cp:lastPrinted>
  <dcterms:modified xsi:type="dcterms:W3CDTF">2024-04-03T09:56:00Z</dcterms:modified>
  <cp:revision>2</cp:revision>
  <dc:subject/>
  <dc:title/>
</cp:coreProperties>
</file>