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04.04.2024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18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 </w:t>
      </w:r>
      <w:r>
        <w:rPr>
          <w:b/>
          <w:sz w:val="28"/>
        </w:rPr>
        <w:t>12.01.2018№1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бразовании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sz w:val="28"/>
        </w:rPr>
        <w:t>( в редакции от12.02.2018№23, от 18.06.2018№41, от 03.12.2019№62, от 19.02.2024№6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Указом  Президента РФ от 08.03.2015 № 120  «О некоторых вопросах противодействия коррупции» Администрация Сушанского сельского поселени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  <w:szCs w:val="24"/>
        </w:rPr>
        <w:t>Состав комиссии по соблюдению требований к служебному поведению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Новикова Н.В. – председатель комиссии заместитель Главы  Сушанского сельского поселения,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рова А.В. –Главный специалист Администрации Сушанского сельского поселения,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Баскакова И.В. – служащий 1 категории Администрации Сушанского сельского поселения, секретарь комиссии;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 xml:space="preserve">Арсентьева В.Я. депутат Совета Сушанского сельского поселения; 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Грозецкая Г.Н. – член Общественного Совета Сушанского сельского поселения</w:t>
      </w:r>
      <w:r>
        <w:rPr>
          <w:bCs/>
          <w:sz w:val="24"/>
          <w:szCs w:val="24"/>
        </w:rPr>
        <w:t xml:space="preserve"> по согласованию</w:t>
      </w:r>
      <w:r>
        <w:rPr>
          <w:sz w:val="24"/>
          <w:szCs w:val="24"/>
        </w:rPr>
        <w:t>;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</w:t>
      </w:r>
      <w:r>
        <w:rPr>
          <w:sz w:val="24"/>
          <w:szCs w:val="24"/>
        </w:rPr>
        <w:t>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убликовать постановление в бюллетене «Официальный вестник Сушанского сельского поселения» и разместить на официальном сайте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сельского поселения                                                           С.А.Кузяков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user</dc:creator>
  <dc:description/>
  <dc:language>en-US</dc:language>
  <cp:lastModifiedBy>user</cp:lastModifiedBy>
  <cp:lastPrinted>2024-04-04T15:35:00Z</cp:lastPrinted>
  <dcterms:modified xsi:type="dcterms:W3CDTF">2024-04-04T12:40:00Z</dcterms:modified>
  <cp:revision>3</cp:revision>
  <dc:subject/>
  <dc:title/>
</cp:coreProperties>
</file>