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384175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8.04.2024г.  №2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егощ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ушанского сельского поселения от 13.05.2015г.  № 42(в редакции от03.10.2016№266, 05.10.2017№54, от 12.02.2018№22, от 16.11.2018№86)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Суша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Суша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13.05.2015г.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42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униципальной службе в Сушанском сельском поселени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Раздел 5 дополнить пунктом 5.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5.3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1. Гражданин при поступлении на муниципальную службу представляет анкет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 Настоящее постановление опубликовать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лава  сельского поселения                          С.А.Кузяко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5:00Z</dcterms:created>
  <dc:creator>Пользователь</dc:creator>
  <dc:description/>
  <dc:language>en-US</dc:language>
  <cp:lastModifiedBy>user</cp:lastModifiedBy>
  <cp:lastPrinted>2024-04-08T09:04:00Z</cp:lastPrinted>
  <dcterms:modified xsi:type="dcterms:W3CDTF">2024-04-08T06:05:00Z</dcterms:modified>
  <cp:revision>2</cp:revision>
  <dc:subject/>
  <dc:title/>
</cp:coreProperties>
</file>