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0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3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10.07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10.07.2024 №33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оенное помещение площадью 43,6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Сушанское с/п, п. Шахтёрский, ул. Молодёжная, д.2, пом.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передачи имущества Боровичского района от 08.04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жилой 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                    д. Сушани д.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 по закону от 10.07.2024, распоряжение №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42,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д.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-ть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зд д. Заречная ул. Мелиораторов, с кадастровым номером 53:02:0000000:2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7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чно- дорожной сети, с кадастровым номером 53:02:0150301:242 по адресу: Российская Федерация, Новгородская обл., Боровичский  р-н, с\п Сушанское, д.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6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04-рг от 25.10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снованием и плита гранит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08.05.2014 №2-793/2014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76 баллогект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3-рг от 23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05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5-рг от 27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2-рг от 21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Сушани д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10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38-рг от 10.07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 з/у 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1502: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1-рг от 31.08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Бутырки, з/у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0801: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1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1-рг от 04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ул. Центральная, з\у 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1: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86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85-рг от 14.05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7-рг от 2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10.03.20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801: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1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-рг от 08.02.202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-рг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8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0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65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Георгиевская з/у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09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0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6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Боровичский с/п Сушанское, д. Заречна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34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Заречная, з\у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1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203: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49-рг от 03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Бутырки, з/у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08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64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0-рг от 04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69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54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2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6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96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09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4 от 10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65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90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09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68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Лоцманов з/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68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Набережная з/у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6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Набережная з/у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84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49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6 от 11.04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101: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6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8 от 07.05.20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</w:tblGrid>
      <w:tr>
        <w:trPr>
          <w:trHeight w:val="19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sz w:val="48"/>
      <w:szCs w:val="24"/>
    </w:rPr>
  </w:style>
  <w:style w:type="character" w:styleId="2">
    <w:name w:val="Заголовок 2 Знак"/>
    <w:qFormat/>
    <w:rPr>
      <w:rFonts w:eastAsia="Times New Roman"/>
      <w:b/>
      <w:sz w:val="32"/>
      <w:szCs w:val="24"/>
    </w:rPr>
  </w:style>
  <w:style w:type="character" w:styleId="3">
    <w:name w:val="Заголовок 3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0:00Z</dcterms:created>
  <dc:creator>DNS</dc:creator>
  <dc:description/>
  <cp:keywords/>
  <dc:language>en-US</dc:language>
  <cp:lastModifiedBy>ЗАМ</cp:lastModifiedBy>
  <cp:lastPrinted>2024-05-07T15:00:00Z</cp:lastPrinted>
  <dcterms:modified xsi:type="dcterms:W3CDTF">2024-07-10T12:30:00Z</dcterms:modified>
  <cp:revision>2</cp:revision>
  <dc:subject/>
  <dc:title/>
</cp:coreProperties>
</file>