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Коегощ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     муниципальной      услуги </w:t>
      </w:r>
      <w:r>
        <w:rPr>
          <w:rFonts w:cs="Times New Roman" w:ascii="Times New Roman" w:hAnsi="Times New Roman"/>
          <w:b/>
          <w:sz w:val="28"/>
        </w:rPr>
        <w:t>«Предоставление информации об объектах  движимого и недвижимого имущества, находящихся в муниципаль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Приказом Минфина России от 10.10.2023 N 163н "Об утверждении Порядка ведения органами местного самоуправления реестров муниципального имущества" (Зарегистрировано в Минюсте России 01.12.2023 N 76239) ,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ложением Боровичской межрайонной прокуратуры от 26.06.2024№7-31-2024/864-24-20490003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сельского  поселения  от  27.03.2015г. № 23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04.06.2012№29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Администрацией сельского поселения муниципальной услуги Предоставление информации об объектах движимого и недвижимого имущества, находящихся в муниципальной собственности»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2.4.2. в редакции: «2.4.2. Администрация направляет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 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 бюллетене 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С.А.Кузяк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3:00Z</dcterms:created>
  <dc:creator>ЗАМ</dc:creator>
  <dc:description/>
  <cp:keywords/>
  <dc:language>en-US</dc:language>
  <cp:lastModifiedBy>ЗАМ</cp:lastModifiedBy>
  <cp:lastPrinted>2024-07-24T15:08:00Z</cp:lastPrinted>
  <dcterms:modified xsi:type="dcterms:W3CDTF">2024-07-24T12:08:00Z</dcterms:modified>
  <cp:revision>6</cp:revision>
  <dc:subject/>
  <dc:title/>
</cp:coreProperties>
</file>