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6.07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  № 4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отчёта о ходе реализации муниципальной целев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коррупции в Сушанском сельском поселении на 2023 – 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01.08.2022г.  № 37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С.А.Кузяков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6.07.2024г. №45</w:t>
      </w:r>
      <w:bookmarkStart w:id="2" w:name="Par28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целевой программы «Противодействие коррупции в Сушанском сельском поселении на 2023 – 2025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го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435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-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empus Sans ITC" w:hAnsi="Tempus Sans ITC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105" w:after="280"/>
              <w:ind w:left="-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от 26.07.2024№4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проведено 3 заседания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.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запланировано до декабря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ttps://sushanskoe-r49.gosweb.gosuslugi.ru/deyatelnost/napravleniya-deyatelnosti/protivodeystvie-korruptsii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color w:val="FF0000"/>
          <w:sz w:val="24"/>
          <w:szCs w:val="24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ушанском сельском посе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 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муниципальной целевой программы «Противодействие коррупции в Сушанском сельском поселении на 2023-2025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3-2025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8"/>
          <w:szCs w:val="28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финанс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 2024года не предусматри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реа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, выполнены в полном объе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5:00Z</dcterms:created>
  <dc:creator>Специалист</dc:creator>
  <dc:description/>
  <cp:keywords/>
  <dc:language>en-US</dc:language>
  <cp:lastModifiedBy>ЗАМ</cp:lastModifiedBy>
  <cp:lastPrinted>2024-02-27T10:20:00Z</cp:lastPrinted>
  <dcterms:modified xsi:type="dcterms:W3CDTF">2024-07-29T11:35:00Z</dcterms:modified>
  <cp:revision>2</cp:revision>
  <dc:subject/>
  <dc:title/>
</cp:coreProperties>
</file>