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jc w:val="right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1377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0.2024 г. №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внесении изменений в Порядок формирования, утверждения и ведения планов-графиков закупок товаров, работ,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 протестом Боровичской межрайонной прокуратуры от 30.09.2024 №7-02-2024\Прдп585-24-20490003 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Администрации Сушанского сельского поселения от 25.02.2020 г. № 13 «Об утверждении порядка формирования, утверждения и ведения планов-графиков закупок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2. раздела 2 «</w:t>
      </w:r>
      <w:r>
        <w:rPr>
          <w:b/>
          <w:bCs/>
          <w:sz w:val="28"/>
          <w:szCs w:val="28"/>
        </w:rPr>
        <w:t>Порядок формирования и утверждения плана-граф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color w:val="000000"/>
          <w:sz w:val="30"/>
          <w:szCs w:val="30"/>
        </w:rPr>
        <w:t>В планы-графики включаются сведения, определенные частью 2 статьи 16 Федерального закона о контракт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онные коды закупок, определенные в соответствии со стат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и (или) наименования объектов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бщественном обсуждении закупок в соответствии со статьей 20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ая информация, определенная порядком, предусмотренным пунктом 2 части 3 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30"/>
          <w:szCs w:val="30"/>
        </w:rPr>
        <w:t xml:space="preserve">План- 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2.4. раздела 2 «</w:t>
      </w:r>
      <w:r>
        <w:rPr>
          <w:b/>
          <w:bCs/>
          <w:sz w:val="28"/>
          <w:szCs w:val="28"/>
        </w:rPr>
        <w:t>Порядок формирования и утверждения плана-граф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. План - график утверждается в течение 10 рабочих дней со дня, следующего за днем доведения заказчику объема прав в денежном выражении на принятие и (или) исполнение обязательств в соответствии с бюджетным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3.8. раздела 3 «</w:t>
      </w:r>
      <w:r>
        <w:rPr>
          <w:b/>
          <w:bCs/>
          <w:sz w:val="28"/>
          <w:szCs w:val="28"/>
        </w:rPr>
        <w:t>Порядок ведения плана закупок и плана-граф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8. План-график подлежит измен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я их в соответствие в связи с изменением установленных в соответствии со статьей 19 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и решения, принятого заказчиком по итогам общественного обсуждения закупки в соответствии со статьей 20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установленных порядком, предусмотренным пунктом 2 части 3 настоящей статьи.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Считать утратившим силу постановление Администрации Сушанского сельского поселения от 24.10.2022г. № 63 «О внесении изменений в Порядок формирования, утверждения и ведения планов-графиков закупок товаров, работ, услуг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Опубликовать настоящее постановл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сельского поселения                                                С.А. Кузяк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5:00Z</dcterms:created>
  <dc:creator>user</dc:creator>
  <dc:description/>
  <cp:keywords/>
  <dc:language>en-US</dc:language>
  <cp:lastModifiedBy>ЗАМ</cp:lastModifiedBy>
  <cp:lastPrinted>2024-10-10T11:43:00Z</cp:lastPrinted>
  <dcterms:modified xsi:type="dcterms:W3CDTF">2024-10-10T08:43:00Z</dcterms:modified>
  <cp:revision>3</cp:revision>
  <dc:subject/>
  <dc:title>РОССИЙСКАЯ ФЕДЕРАЦИЯ</dc:title>
</cp:coreProperties>
</file>