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 CYR"/>
        </w:rPr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23.10.2024г.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63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Коего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bookmarkStart w:id="1" w:name="bookmark2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сельского поселения от 10.04.2019г.  № 21 </w:t>
      </w:r>
      <w:r>
        <w:rPr>
          <w:b/>
          <w:sz w:val="28"/>
          <w:szCs w:val="28"/>
        </w:rPr>
        <w:t>«Об определении схемы размещения мест (площадок) накопления твердых коммунальных отходов  в Сушанском сельском поселении»(в редакции от 21.05.2019№25, от 01.12.2020№67, от 01.10.2021№51, от 08.11.2021№67, от 29.06.2022№29, от 12.09.2022№48, от 10.07.2023№37)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24 июня 1998 года № 89-ФЗ "Об отходах производства и потребления", постановлением Правительства Российской Федерации от 12 ноября 2016 года № 1156 «Об обращении с твердыми коммунальными отходами и внесении изменения в постановление   Правительства  Российской Федерации от 25 августа 2008 года № 641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ушан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реестр мест (площадок) накопления твёрдых коммунальных отходов в новой редакции согласно прило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 в бюллетене «Официальный вестник Сушанского сельского поселения»,  разместить на официальном сайте Администрации поселения  в сети 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С.А.Кузяков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" w:name="RANGE!A1%3AK37"/>
      <w:bookmarkStart w:id="3" w:name="RANGE!A1%3AK37"/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4" w:name="RANGE!A1%3AK37"/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уш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23.10.2024г.  №63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еестр мест (площадок) накопления твердых коммунальных отходов, располож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территории Сушанского сельского поселения Боровичского муниципального района</w:t>
      </w:r>
    </w:p>
    <w:p>
      <w:pPr>
        <w:pStyle w:val="Normal"/>
        <w:tabs>
          <w:tab w:val="clear" w:pos="708"/>
          <w:tab w:val="left" w:pos="13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709"/>
        <w:gridCol w:w="851"/>
        <w:gridCol w:w="850"/>
        <w:gridCol w:w="992"/>
        <w:gridCol w:w="1701"/>
        <w:gridCol w:w="1701"/>
        <w:gridCol w:w="2410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нахождении мест (площадок) накопления твёрдых коммунальных отходо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технических характеристиках мест (площадок) накопления твёрдых коммунальных от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собственниках мест (площадок) накопления твёрдых коммунальных от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об источниках образования твердых коммунальных отходов, которые складируются на местах (площадках) накопления твердых коммунальных отход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мое по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,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контейнеров,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ём контейнера,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количество к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записи в Едином государственном реест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д.Заречная, ул.Мелиораторов, д.1 и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Жители д.Заречная и ул.Мелиораторов, д.Зареч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.Волгино, ул.Зелёная,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ул.Центральной и дома №1 по ул.Зеленой в п.Волг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.Волгино, ул.Зелёная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ома №4 по ул.Зеленой в п.Волг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.Волгино, ул.Зелёная, дома №12 и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омов №12 и №7 по ул.Зеленой в п.Волг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.Волгино, ул.Зелёная, д.3 и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омов №3 и №5 по ул.Зеленой в п.Волг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.Волгино, ул.Зелёная, д.6 и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омов №6 по пер.Заводскому и №8 по ул.Зеленой в п.Волг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.Волгино, ул.Шахтерская, д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ели ул.Лесной и ул.Шахтерской в п.Волгин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.Шахтерский, ул.Молодёжная, дом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дома №3 по ул.Молодёжной в п.Шахте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.Шахтерский, ул.Молодёжная, дом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ители домов №6 и №7 по ул.Молодёжной в п.Шахте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.Волгино, ул. Дубовая д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ОУСОШ п. Вол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5300987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ходы от уборки территории и помещений учебно-образовательных учреждений, пищевых отходов пищебл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школ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.Волгино, ул. Дубовая д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ОУСОШ п. Вол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5300987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ходы от уборки территории и помещений учебно-образовательных учреждений, пищевых отходов пищебл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етский са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д. Заречная д.4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ОУСОШ п. Вол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5300987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ходы от уборки территории и помещений учебно-образовательных учреждений,пищевых отходов пищебл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етский са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дКоегоща, ул. Центральная д.1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ходы от уборки территории и помещений Администрации Суша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м.Гверстянка 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ики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ская обл, Боровичский района, м.Гверстянка  д.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ома №15 м.Гверстя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 р-н, д. Нальцы (гражданское кладбищ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.Нальц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м.Гверстянка  д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омов №8-14 м.Гверстя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.Шахтерский, ул.Шахтеров дом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ул.Шахтеров п.Шахте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 Первое Мая дома №24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п.Первое М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д.Коремера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.Кореме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м.Селино дом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.Сел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 ,Боровичский район, п.Шахтерский, ул.Шахтеров, дом №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домов №16-18 по ул.Шахтеров п.Шахте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д. Сушани, дом №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домов №1-42 в д.Суша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д. Сушани, дом №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д.Пристань и домов №52-83 в д.Суша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д. Сушани, дом №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домов №43-51А, №84-94 в д.Суша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д.Четвёрткино у 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.Четвертк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п.Шахтерский, ул.Центральная 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ул.Центральной, п.Шахте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м.Гверстянка д.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омов №1-8б м.Гверстя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д.Козлово,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.Козл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д.Чернаручье, д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.Чернаруч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д.Плесо,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.Плес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 Боровичский район, д.Плесо, д.4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 Боровичский района, д.Коегоща, ул.Центральная д.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д.Плес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д.Заречная, ул.Меллиораторов, д. №1 и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5270" cy="44977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4497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п.Волгино, ул.Зеленая, д. №1 и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54745" cy="41205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4745" cy="412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п.Волгино, ул.Зеленая, д. №12 и №7</w:t>
      </w:r>
    </w:p>
    <w:p>
      <w:pPr>
        <w:pStyle w:val="Normal"/>
        <w:tabs>
          <w:tab w:val="clear" w:pos="708"/>
          <w:tab w:val="left" w:pos="118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75370" cy="46062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5370" cy="4606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п.Волгино, ул.Зеленая, д. №3 и №5, №6 и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52585" cy="45758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4575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п.Волгино, ул.Шахтерская, д.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46870" cy="40976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4097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п.Шахте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147810" cy="454215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810" cy="4542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д.Коегоща, ул.Центральная, д.18А и м.Гверстя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55760" cy="424053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4240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д.Нальц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51315" cy="450723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4507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п.Первое М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48140" cy="392176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3921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4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д.Корем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73695" cy="456311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4563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д.Сел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54490" cy="389128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3891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д.Суш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55125" cy="384048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3840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4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 д.Четвёрт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48140" cy="421703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4217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в д.Козл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9130665" cy="48882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0665" cy="4888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bookmarkStart w:id="5" w:name="_Hlk167197371"/>
      <w:bookmarkStart w:id="6" w:name="_Hlk167197371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в д.Чернаруч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bookmarkStart w:id="7" w:name="_Hlk167197371"/>
      <w:bookmarkStart w:id="8" w:name="_Hlk167197371"/>
      <w:bookmarkEnd w:id="8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9361170" cy="43027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170" cy="4302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д.Плесо д.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17990" cy="453199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4531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мест (площадок) накопления ТК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д.Плесо д.47Б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eastAsia="Times New Roman CYR"/>
        </w:rPr>
      </w:pPr>
      <w:r>
        <w:rPr>
          <w:rFonts w:eastAsia="Times New Roman CYR"/>
        </w:rPr>
        <w:t xml:space="preserve">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8785" cy="479298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4792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8:00Z</dcterms:created>
  <dc:creator>Администрация</dc:creator>
  <dc:description/>
  <cp:keywords/>
  <dc:language>en-US</dc:language>
  <cp:lastModifiedBy>ЗАМ</cp:lastModifiedBy>
  <cp:lastPrinted>2023-07-10T15:42:00Z</cp:lastPrinted>
  <dcterms:modified xsi:type="dcterms:W3CDTF">2024-10-23T08:18:00Z</dcterms:modified>
  <cp:revision>2</cp:revision>
  <dc:subject/>
  <dc:title>                                 </dc:title>
</cp:coreProperties>
</file>