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Calibri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8670" cy="872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Новгородская область</w:t>
      </w:r>
    </w:p>
    <w:p>
      <w:pPr>
        <w:pStyle w:val="Heading3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ровичский муниципальный район</w:t>
      </w:r>
    </w:p>
    <w:p>
      <w:pPr>
        <w:pStyle w:val="Heading3"/>
        <w:spacing w:lineRule="exact" w:line="240"/>
        <w:rPr>
          <w:rFonts w:ascii="Times New Roman" w:hAnsi="Times New Roman" w:cs="Times New Roman"/>
          <w:spacing w:val="-20"/>
          <w:szCs w:val="28"/>
        </w:rPr>
      </w:pPr>
      <w:r>
        <w:rPr>
          <w:rFonts w:cs="Times New Roman" w:ascii="Times New Roman" w:hAnsi="Times New Roman"/>
          <w:spacing w:val="-20"/>
          <w:szCs w:val="28"/>
        </w:rPr>
      </w:r>
    </w:p>
    <w:p>
      <w:pPr>
        <w:pStyle w:val="Heading3"/>
        <w:spacing w:lineRule="exact" w:line="240"/>
        <w:rPr>
          <w:rFonts w:ascii="Times New Roman" w:hAnsi="Times New Roman" w:cs="Times New Roman"/>
          <w:spacing w:val="-20"/>
          <w:szCs w:val="28"/>
        </w:rPr>
      </w:pPr>
      <w:r>
        <w:rPr>
          <w:rFonts w:cs="Times New Roman" w:ascii="Times New Roman" w:hAnsi="Times New Roman"/>
          <w:spacing w:val="-20"/>
          <w:szCs w:val="28"/>
        </w:rPr>
        <w:t>АДМИНИСТРАЦИЯ  СУШАНСКОГО СЕЛЬСКОГО ПОСЕЛЕНИЯ</w:t>
      </w:r>
    </w:p>
    <w:p>
      <w:pPr>
        <w:pStyle w:val="Heading1"/>
        <w:spacing w:lineRule="auto" w:line="360" w:before="12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75"/>
        <w:gridCol w:w="742"/>
      </w:tblGrid>
      <w:tr>
        <w:trPr/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8.10.20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Коегоща</w:t>
      </w:r>
    </w:p>
    <w:p>
      <w:pPr>
        <w:pStyle w:val="Normal"/>
        <w:shd w:fill="FFFFFF" w:val="clear"/>
        <w:tabs>
          <w:tab w:val="clear" w:pos="708"/>
          <w:tab w:val="left" w:pos="3389" w:leader="underscore"/>
          <w:tab w:val="left" w:pos="4860" w:leader="none"/>
        </w:tabs>
        <w:spacing w:lineRule="exact" w:line="240"/>
        <w:ind w:right="4496" w:hanging="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 применения бюджетной классификаци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в части, относящейся  к бюджету Сушанского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</w:t>
      </w:r>
    </w:p>
    <w:p>
      <w:pPr>
        <w:pStyle w:val="Normal"/>
        <w:tabs>
          <w:tab w:val="clear" w:pos="708"/>
          <w:tab w:val="left" w:pos="2579" w:leader="none"/>
        </w:tabs>
        <w:spacing w:before="24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w w:val="101"/>
        </w:rPr>
        <w:t xml:space="preserve">             </w:t>
      </w:r>
      <w:r>
        <w:rPr>
          <w:rFonts w:cs="Times New Roman" w:ascii="Times New Roman" w:hAnsi="Times New Roman"/>
          <w:bCs/>
          <w:spacing w:val="2"/>
          <w:w w:val="101"/>
          <w:sz w:val="28"/>
          <w:szCs w:val="28"/>
        </w:rPr>
        <w:t xml:space="preserve">В соответствии с Бюджетным кодексом РФ и правилами применения бюджетной классификации в РФ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уш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left="19" w:right="5" w:firstLine="595"/>
        <w:jc w:val="both"/>
        <w:rPr>
          <w:rFonts w:ascii="Times New Roman" w:hAnsi="Times New Roman" w:cs="Times New Roman"/>
          <w:bCs/>
          <w:spacing w:val="2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left="19" w:right="5" w:firstLine="595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w w:val="101"/>
          <w:sz w:val="28"/>
          <w:szCs w:val="28"/>
        </w:rPr>
        <w:t>Утвердить прилагаемый Порядок применения бюджетной классификации РФ в части, относящейся к бюджету Сушанского сельского поселения на 2025 год.</w:t>
      </w:r>
    </w:p>
    <w:p>
      <w:pPr>
        <w:pStyle w:val="Normal"/>
        <w:spacing w:lineRule="atLeast" w:line="36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                С.А.Кузя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уш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0.2024 №6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менения бюджет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в част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носящейся к бюджету Суша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рименения бюджетной классификации Российской Федерации в части, относящейся к бюджету сельского поселения (далее – Порядок)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 бюджету сельского поселения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еречень кодов подвидов по видам доходов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ми администраторами которых являются органы  власти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льским поселением может быть в случае необходимости утвержден перечень кодов подвидов доходов по видам доходов, главными администраторами которых являются органы  власти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. Целевые статьи расходов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речень, коды и правила применения целевых статей в части, относящейся к бюджету сельского поселения, приведены в приложении 1 к настоящему Порядку.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к Порядку применения бюджетной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классификации Российской Федераци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в части, относящейся к бюджету</w:t>
      </w:r>
    </w:p>
    <w:p>
      <w:pPr>
        <w:pStyle w:val="Normal"/>
        <w:spacing w:lineRule="exact" w:line="240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шанского сельского поселения</w:t>
      </w:r>
    </w:p>
    <w:p>
      <w:pPr>
        <w:pStyle w:val="Normal"/>
        <w:spacing w:lineRule="exact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, коды и правила применения целевых статей в части, относящейся к  бюджету Суша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 0 00 00000  «Повышение безопасности дорожного движения в Сушанском  сельском поселении на 2025-2027г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0 00 29010  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обеспечение деятельности  в сфере дорожного хозяйства за счет акцизов на дизельное топливо, моторное масло, автомобильный и прямогонный бенз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0 00 90850  Осуществление дорожной деятельности в отношении автомобильных дорог общего пользования местного значения за счет субсид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субсид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0 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0850   Софинансирование к осуществлению дорожной деятельности в отношении автомобильных дорог общего пользования местного значения  за счет субсидий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нансирование к субсид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4 0 00 00000  «Усиление противопожарной защиты объектов и населенных пунктов в Сушанском сельском поселении на  2025-2027гг.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4 0 00 28010   Приобретение и содержание объектов противопожарной деятельности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содержание и обеспечение в сфере противопожарной безопасности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0 0 00 00000  «Благоустройство  Сушанскогоо сельского поселения на  2025-2027гг.»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0 0 00 27010   Уличное освещ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, связанные с оплатой за уличное освещение, ремонтом сети уличного освещения, приобретением  материальных зап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0 00 27020   Озелен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, связанные с оплатой расходов на озелен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0 00 27030   Организация и содержание мест захорон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, связанные с оплатой расходов на содержание кладбищ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0 0 0027040  Прочие мероприятия по благоустройству городских округов и посел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, связанные с оплатой расходов по благоустройству,  не отнесенных к целевым статьям 5000027010- 5000027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3 0 00 51180  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бюджета сельского поселения на оплату труда, с учетом начислений, связанные с осуществлением полномочий по первичному воинскому учету на территориях, где отсутствуют военные комиссари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3 0 00 70650  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 целевой статье  отражаются рас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3  9  00  99970        Мероприятия по землеустройству и землепользова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по землеустройству и землепольз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93 9 00 99980   Доплаты к пенсиям государственных служащих субъектов РФ и муниципальных служащих</w:t>
      </w:r>
    </w:p>
    <w:p>
      <w:pPr>
        <w:pStyle w:val="Normal"/>
        <w:autoSpaceDE w:val="false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доплаты к пенсиям государственных служащих субъектов РФ и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 1 00 01000  Глава муниципального образования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оплату труда, с учетом начислений, и прочие выплаты Главе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 0 00 01000  Центральный аппарат местной администрации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 отражаются расходы бюджета сельского поселения  на обеспечение выполнения функций  аппарата Администрации сельского поселения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о данной целевой статье отражаются расходы на содержание  штатных единиц, расходы на оплату труда, с учетом начислений и прочие выплаты работникам  сельского поселения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 0 00 70280 Возмещение по содержанию штатных единиц, осуществляющих переданные отдельные  государственные полномочия области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е по содержанию штатных единиц, осуществляющих переданные отдельные  государственные полномочия области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5 0 00 81040     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, связанные с перечислением межбюджетных трансфертов на выполнение полномочий по определению поставщиков (подрядчиков, исполнителей) при осуществлении закупок товаров, работ, услуг для обеспечения муниципальных нужд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7 0 00 81020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 финансового контрол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, связанные с перечислением субвенций на выполнение полномочий по осуществлению внешнего муниципального финансового контроля.</w:t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8 0 00 29990   Резервный фонд</w:t>
      </w:r>
    </w:p>
    <w:p>
      <w:pPr>
        <w:pStyle w:val="Normal"/>
        <w:autoSpaceDE w:val="false"/>
        <w:spacing w:before="12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планируются ассигнования, и осуществляется расходование средств резервного фонда Администрации поселения.</w:t>
      </w:r>
    </w:p>
    <w:p>
      <w:pPr>
        <w:pStyle w:val="Normal"/>
        <w:autoSpaceDE w:val="false"/>
        <w:spacing w:before="12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0 00 75260   Прочие мероприятия на реализацию проектов местных инициатив граждан</w:t>
      </w:r>
    </w:p>
    <w:p>
      <w:pPr>
        <w:pStyle w:val="Normal"/>
        <w:autoSpaceDE w:val="false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реализацию проектов местных инициатив граждан.</w:t>
      </w:r>
    </w:p>
    <w:p>
      <w:pPr>
        <w:pStyle w:val="Normal"/>
        <w:autoSpaceDE w:val="false"/>
        <w:spacing w:before="12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0 0 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5260   Прочие мероприятия на реализацию проектов местных инициатив граждан (софинансирование)</w:t>
      </w:r>
    </w:p>
    <w:p>
      <w:pPr>
        <w:pStyle w:val="Normal"/>
        <w:autoSpaceDE w:val="false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софинансирование на реализацию проектов местных инициатив граждан.</w:t>
      </w:r>
    </w:p>
    <w:p>
      <w:pPr>
        <w:pStyle w:val="Normal"/>
        <w:autoSpaceDE w:val="false"/>
        <w:spacing w:before="12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0 00 22510   Организация создания муниципальных информационных систем и автоматизированных рабочих мест на 2025-2027гг.</w:t>
      </w:r>
    </w:p>
    <w:p>
      <w:pPr>
        <w:pStyle w:val="Normal"/>
        <w:autoSpaceDE w:val="false"/>
        <w:spacing w:before="120" w:after="200"/>
        <w:ind w:firstLine="5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организацию создания муниципальных информационных систем и автоматизированных рабочих мест.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3 9 00 99990   Прочие расходы </w:t>
      </w:r>
    </w:p>
    <w:p>
      <w:pPr>
        <w:pStyle w:val="Normal"/>
        <w:autoSpaceDE w:val="false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отражаются расходы старос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0 00 22610   Развитие малого и среднего предпринимательства на территории Сушанского сельского поселения на 2025-2027 годы</w:t>
      </w:r>
    </w:p>
    <w:p>
      <w:pPr>
        <w:pStyle w:val="Normal"/>
        <w:autoSpaceDE w:val="false"/>
        <w:spacing w:lineRule="auto" w:line="240" w:before="120" w:after="20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развитие малого и среднего предпринимательства на территории Сушан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0 0 00 20820   Проведение мероприятий, направленных на борьбу с борщевиком Сосновского  </w:t>
      </w:r>
    </w:p>
    <w:p>
      <w:pPr>
        <w:pStyle w:val="Normal"/>
        <w:autoSpaceDE w:val="false"/>
        <w:spacing w:lineRule="auto" w:line="240" w:before="120" w:after="200"/>
        <w:ind w:firstLine="53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проведение мероприятий, направленных на борьбу с борщевиком Сосновского на территории Сушанского сельского поселения.</w:t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0 00 22710   Противодействие коррупции в Сушанском сельском поселении на 2023-2025гг</w:t>
      </w:r>
    </w:p>
    <w:p>
      <w:pPr>
        <w:pStyle w:val="Normal"/>
        <w:autoSpaceDE w:val="false"/>
        <w:spacing w:lineRule="auto" w:line="240" w:before="120" w:after="20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по противодействию коррупции Сушанского сельского поселения.</w:t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0 00 22910   Использование и охрана земель на территории Сушанского сельского поселения на 2023-2025гг</w:t>
      </w:r>
    </w:p>
    <w:p>
      <w:pPr>
        <w:pStyle w:val="Normal"/>
        <w:autoSpaceDE w:val="false"/>
        <w:spacing w:lineRule="auto" w:line="240" w:before="120" w:after="20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по использованию и охране земель на территории Сушанского сельского поселения.</w:t>
      </w:r>
    </w:p>
    <w:p>
      <w:pPr>
        <w:pStyle w:val="Normal"/>
        <w:rPr>
          <w:rStyle w:val="StrongEmphasis"/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0 00 72090   Прочие мероприятия на реализацию проектов местных инициатив граждан ТОС</w:t>
      </w:r>
    </w:p>
    <w:p>
      <w:pPr>
        <w:pStyle w:val="Normal"/>
        <w:autoSpaceDE w:val="false"/>
        <w:spacing w:lineRule="auto" w:line="240" w:before="12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реализацию проектов местных инициатив граждан ТОС Сушанского сельского поселения.</w:t>
      </w:r>
    </w:p>
    <w:p>
      <w:pPr>
        <w:pStyle w:val="Normal"/>
        <w:autoSpaceDE w:val="false"/>
        <w:spacing w:lineRule="auto" w:line="240" w:before="12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0 0 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2090   Прочие мероприятия на реализацию проектов местных инициатив граждан ТОС (софинансирование)</w:t>
      </w:r>
    </w:p>
    <w:p>
      <w:pPr>
        <w:pStyle w:val="Normal"/>
        <w:autoSpaceDE w:val="false"/>
        <w:spacing w:lineRule="auto" w:line="240" w:before="120" w:after="20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софинансирование на  реализацию проектов местных инициатив граждан ТОС Сушан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"/>
      <w:b/>
      <w:kern w:val="2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kern w:val="2"/>
      <w:sz w:val="4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kern w:val="2"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kern w:val="2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18:00Z</dcterms:created>
  <dc:creator>Администрация</dc:creator>
  <dc:description/>
  <cp:keywords/>
  <dc:language>en-US</dc:language>
  <cp:lastModifiedBy>ЗАМ</cp:lastModifiedBy>
  <cp:lastPrinted>2024-11-14T08:17:00Z</cp:lastPrinted>
  <dcterms:modified xsi:type="dcterms:W3CDTF">2024-11-14T05:18:00Z</dcterms:modified>
  <cp:revision>2</cp:revision>
  <dc:subject/>
  <dc:title/>
</cp:coreProperties>
</file>