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eastAsia="Calibri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87820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0"/>
        </w:rPr>
        <w:t xml:space="preserve">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240"/>
        <w:rPr>
          <w:szCs w:val="20"/>
        </w:rPr>
      </w:pPr>
      <w:r>
        <w:rPr>
          <w:szCs w:val="20"/>
        </w:rPr>
        <w:t>Новгородская область Боровичский район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szCs w:val="20"/>
        </w:rPr>
        <w:t xml:space="preserve"> </w:t>
      </w:r>
      <w:r>
        <w:rPr>
          <w:spacing w:val="-20"/>
          <w:szCs w:val="20"/>
        </w:rPr>
        <w:t>АДМИНИСТРАЦИЯ СУШАНСКОГО СЕЛЬСКОГО ПОСЕ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sz w:val="32"/>
          <w:szCs w:val="20"/>
        </w:rPr>
      </w:pPr>
      <w:r>
        <w:rPr>
          <w:sz w:val="32"/>
          <w:szCs w:val="20"/>
        </w:rPr>
        <w:t xml:space="preserve">П О С Т А Н О В Л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07.02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6</w:t>
            </w:r>
          </w:p>
        </w:tc>
      </w:tr>
    </w:tbl>
    <w:p>
      <w:pPr>
        <w:pStyle w:val="Normal"/>
        <w:ind w:left="284" w:right="-286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>д. Коегоща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  <w:t>О внесении изменений в постановление от 27.03.2015№25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</w:rPr>
        <w:t>« Об утверждении реестра муниципальной собственн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49, ч. 5 ст. 51  Федерального закона от 06.10.2003 № 131-ФЗ «Об общих принципах организации местного самоуправления в Российской Федерации» с Порядком ведения органами местного самоуправления реестров муниципального имущества, утвержденный приказом Минэкономразвития РФ от 30.08.2011 № 424, в соответствии с п. 14 ст. 7 Федерального закона от 25.12.2008 № 273-ФЗ «О противодействии коррупции»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Реестр муниципальной собственности Сушанского сельского поселения по состоянию на 07.02.2024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Глава сельского поселения    </w:t>
        <w:tab/>
        <w:t xml:space="preserve">                             С.А.Кузя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98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07.02.2024 №6 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Суш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униципального недвижимого имущества, находящего в муниципальной собственности Сушанского сельского поселения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илые здания и сооружения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е объекты, инженерная инфраструктура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ельные участки, находящие в собственности Администрации Сушанского сельского поселения»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униципального движимого имущества, находящего в собственности Сушанского сельского поселения 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предприятия, муниципальные учреждения, хозяйственные общества, товарищества, акции, доли (вклады) в уставном  (складочном) капитале Сушан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еестр №1.1 «Нежилые здания и помещения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606"/>
        <w:gridCol w:w="2977"/>
        <w:gridCol w:w="1984"/>
        <w:gridCol w:w="1701"/>
        <w:gridCol w:w="2983"/>
        <w:gridCol w:w="1620"/>
      </w:tblGrid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объекта у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реес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Центральная 18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,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9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 Ба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Шахтерский, ул.Молодеж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ровичского районного суда от 18.03.2014 № 2-570/2014, Распоряжение №170-рг от 23.1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96руб 48коп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медпун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Сушанское с/п, д. Коегоща, ул.Центральная, д,13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7-рг от 01.11.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33руб 36коп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троенное помещение площадью 43,6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Сушанское с/п, п. Шахтёрский, ул. Молодёжная, д.2, пом.1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передачи имущества Боровичского района от 08.04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реестр №1.2. «Муниципальные объекты, инженерная инфраструктура 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шанского сельского поселения»</w:t>
      </w:r>
      <w:r>
        <w:rPr/>
        <w:t xml:space="preserve"> 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06"/>
        <w:gridCol w:w="2313"/>
        <w:gridCol w:w="1230"/>
        <w:gridCol w:w="1663"/>
        <w:gridCol w:w="2421"/>
        <w:gridCol w:w="2741"/>
      </w:tblGrid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объек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реестр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4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 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д. Зареч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 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Суша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5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Коегоща,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0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6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Черёмошь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2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Первое М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протяженностью 1228м, стоимостью 13000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.30-рг от 15.02.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Коремер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Чернаручь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Плёсо,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Плё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Заречная, ул. Мелиоратор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5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Заречная,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5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Бутыр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Волгино, ул. Дуб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Волгино, ул. Зеле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Шахтерск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ос. Волгино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пос. Волгино пер. Заводско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 пос. Волгино ул. Лес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ос. Волгино, ул. Строител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ос. Волгино, ул. Новосел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территория комбикормового завода, 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12-рг от 30.01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д. Заре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27-рг от 15.02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втомобильная дорог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автодорога подъезд к д.Суша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145-рг от 14.09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375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8897руб 88ко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-ть)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Волгино, 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154-рг от 08.10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ансовая ст-ть не определена)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зд д. Заречная ул. Мелиораторов, с кадастровым номером 53:02:0000000:2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217-рг от21.11.20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б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ично- дорожной сети, с кадастровым номером 53:02:0150301:242 по адресу: Российская Федерация, Новгородская обл., Боровичский  р-н, с\п Сушанское, д.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216-рг от21.11.20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уб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район, Сушанское сельское поселение,д. Нальцы, ул.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204-рг от 25.10.20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ансовая ст-ть не определена)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Мс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Низ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Сивельб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Мазихина Гор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 к р. Сивельб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Нальц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Мс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Зареч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оз. Катин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Заречная ул. Мелиоратор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Юри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Шахтерский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Юри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 п. Шахтерский ул. Централь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пайон д. Зареч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Пле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к пожарному водоему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Первое М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водопропускная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Пле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пешеходны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пешеходны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Волгино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подвесной м. Гверстя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4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подвесной через оз. Сушанское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08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через реку Юринка для авто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Шахтерский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основанием и плита гранит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Волг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Нальц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еестр №1.3 «Перечень земельных участков, находящихся в муниципальной собственности Суша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2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2268"/>
        <w:gridCol w:w="1842"/>
        <w:gridCol w:w="2552"/>
        <w:gridCol w:w="2693"/>
        <w:gridCol w:w="1276"/>
        <w:gridCol w:w="1523"/>
        <w:gridCol w:w="15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</w:t>
              <w:br/>
              <w:t>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и, осн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151603: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79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3.09.2012 года 64-р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егоща ул. Центральная   (расположено здание 18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1202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-рг от 15.03.20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;0151601: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3.09.2012 года 64-рг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1601: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3.09.2012 года 64-рг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5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4-рг от 03.07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7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8-рг от 23.03.2015</w:t>
            </w:r>
          </w:p>
        </w:tc>
      </w:tr>
      <w:tr>
        <w:trPr>
          <w:trHeight w:val="2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бг    (5321702м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4940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ровичского районного суда от 08.05.2014 №2-793/2014</w:t>
            </w:r>
          </w:p>
        </w:tc>
      </w:tr>
      <w:tr>
        <w:trPr>
          <w:trHeight w:val="2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76 баллогекта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23-рг от 23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9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9-рг от 05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0101: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5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0101: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51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0101: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0101: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 для ведения дач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6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4-рг от 03.07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11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35,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ровичского районного суда от 11.12.2014 №2-2155/201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05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25-рг от 27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Шахтерский, 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16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размещения 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46,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атьи 3.1 ФЗ от 25.10.2001 №137-ФЗ “О введении в действие Земельного кодекса РФ”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ле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33-рг от 15.11.2017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12-рг от 21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9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02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3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03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981,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04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Плёсо з/у 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:02:0151502: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1-рг от 31.08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Бутырки, з/у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:02:0150801: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48-рг от 08.08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на зем/участке расположеносооружение, автодорога подъезд к д.Суш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3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44-рг от 14.09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на зем/участке расположено сооружение, автодорога подъезд к д.Суш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14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..и земли и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46-рг от 17.09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территория Гражданского кладбища, земельный участ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1402: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0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6-рг от 30.10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Нальцы, з/у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62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-рг от 08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Нальцы, з/у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934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8-рг от 08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Коегоща, ул.Центральная, д.1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201: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57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-рг от 13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Нальцы, з/у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11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г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Нальцы, з/у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11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г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Коегоща, з/у 0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202: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94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8-рг от 15.06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п.Волгино, з/у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004: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3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8-рг от 15.06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5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97-рг от 20.07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8-рг от 10.03.202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уты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0801: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1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9-рг от 08.02.2022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 з/у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6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-рг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 з/у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78,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0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65,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ул. Георгиевская з/у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001: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09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05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Плё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6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Боровичский с/п Сушанское, д. Заречна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302: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34,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 от 07.02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Заречная, з\у 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302: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16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 от 07.02.20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Движимое имущество, находящего в муниципальной собственности Суша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1"/>
        <w:gridCol w:w="2694"/>
        <w:gridCol w:w="3543"/>
        <w:gridCol w:w="24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балансовой стоимости движимого имущества и начисленной амортиз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 оснований возникновения права муниципальной собственн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99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15-рг от 18.12.20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HTM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, доли (вклады) в уставном  (складочном) капитале Сушанского сельского поселения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0"/>
        <w:gridCol w:w="1984"/>
        <w:gridCol w:w="1843"/>
        <w:gridCol w:w="1559"/>
        <w:gridCol w:w="1985"/>
        <w:gridCol w:w="1701"/>
        <w:gridCol w:w="1323"/>
      </w:tblGrid>
      <w:tr>
        <w:trPr>
          <w:trHeight w:val="30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</w:tblGrid>
      <w:tr>
        <w:trPr>
          <w:trHeight w:val="195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50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1"/>
    <w:qFormat/>
    <w:rPr>
      <w:rFonts w:eastAsia="Times New Roman"/>
      <w:sz w:val="48"/>
      <w:szCs w:val="24"/>
    </w:rPr>
  </w:style>
  <w:style w:type="character" w:styleId="2">
    <w:name w:val="Заголовок 2 Знак"/>
    <w:basedOn w:val="Style11"/>
    <w:qFormat/>
    <w:rPr>
      <w:rFonts w:eastAsia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5:00Z</dcterms:created>
  <dc:creator>DNS</dc:creator>
  <dc:description/>
  <cp:keywords/>
  <dc:language>en-US</dc:language>
  <cp:lastModifiedBy>user</cp:lastModifiedBy>
  <cp:lastPrinted>2024-02-07T09:55:00Z</cp:lastPrinted>
  <dcterms:modified xsi:type="dcterms:W3CDTF">2024-02-07T06:59:00Z</dcterms:modified>
  <cp:revision>6</cp:revision>
  <dc:subject/>
  <dc:title/>
</cp:coreProperties>
</file>