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2495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Боровичский район</w:t>
      </w:r>
    </w:p>
    <w:p>
      <w:pPr>
        <w:pStyle w:val="Heading3"/>
        <w:spacing w:before="12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АДМИНИСТРАЦИЯ СУШАНСКОГО </w:t>
      </w:r>
      <w:r>
        <w:rPr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bookmarkStart w:id="0" w:name="_GoBack"/>
            <w:bookmarkEnd w:id="0"/>
            <w:r>
              <w:rPr>
                <w:b/>
                <w:sz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Реестре муниципальной собственности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Администрация Сушанского сельского поселения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зультата инвентаризации, проведённой  комиссией Администрации Суша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реестр муниципальной собственности Сушанского сельского поселения абиссинский кол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35"/>
        <w:gridCol w:w="2127"/>
        <w:gridCol w:w="1559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 CYR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од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Боровичский район, Сушанское с/п, д. Заречная, ул. Мелиораторов вблизи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лезо-бетонная труба,  расстояние от поверхности земли до зеркала воды 0,7 м, глубина 2,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ередать в собственность Боровичского муниципального района  имущество для содержания и обслуживания согласно пункта 1 настоящего постановления. </w:t>
      </w:r>
    </w:p>
    <w:p>
      <w:pPr>
        <w:pStyle w:val="Normal"/>
        <w:shd w:fill="FFFFFF" w:val="clear"/>
        <w:spacing w:lineRule="exact" w:line="317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С.А.Кузяков</w:t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7:00Z</dcterms:created>
  <dc:creator>Татьяна</dc:creator>
  <dc:description/>
  <cp:keywords/>
  <dc:language>en-US</dc:language>
  <cp:lastModifiedBy>ЗАМ</cp:lastModifiedBy>
  <cp:lastPrinted>2023-10-18T12:50:00Z</cp:lastPrinted>
  <dcterms:modified xsi:type="dcterms:W3CDTF">2024-11-18T07:47:00Z</dcterms:modified>
  <cp:revision>2</cp:revision>
  <dc:subject/>
  <dc:title/>
</cp:coreProperties>
</file>