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6.11.2024    №8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/>
      </w:pPr>
      <w:r>
        <w:rPr/>
        <w:t>В соответствии с постановлением Администрации Сушанского сельского поселения от 01.08.2022 № 37 «</w:t>
      </w:r>
      <w:r>
        <w:rPr>
          <w:rFonts w:eastAsia="Times New Roman CYR"/>
          <w:bCs/>
          <w:color w:val="00000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r>
        <w:rPr/>
        <w:t>»</w:t>
      </w:r>
      <w:r>
        <w:rPr>
          <w:szCs w:val="28"/>
        </w:rPr>
        <w:t xml:space="preserve"> Администрация Сушанского сельского поселения </w:t>
      </w:r>
      <w:r>
        <w:rPr>
          <w:b/>
          <w:szCs w:val="28"/>
        </w:rPr>
        <w:t xml:space="preserve"> ПОСТАНОВЛЯЕТ: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Утвердить с 01.01.2025 прилагаемый Перечень муниципальных программ Сушанского сельского поселения.</w:t>
      </w:r>
    </w:p>
    <w:p>
      <w:pPr>
        <w:pStyle w:val="Normal"/>
        <w:spacing w:lineRule="exac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     С.А.Кузяков</w:t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529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 w:before="120" w:after="0"/>
        <w:ind w:left="5387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Сушанского сельского поселения от 26.11.2024 №83 </w:t>
      </w:r>
    </w:p>
    <w:p>
      <w:pPr>
        <w:pStyle w:val="Normal"/>
        <w:spacing w:lineRule="exact" w:line="360" w:before="120" w:after="0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360" w:before="120" w:after="0"/>
        <w:ind w:firstLine="708"/>
        <w:jc w:val="center"/>
        <w:rPr>
          <w:b/>
          <w:b/>
        </w:rPr>
      </w:pPr>
      <w:r>
        <w:rPr>
          <w:b/>
        </w:rPr>
        <w:t>муниципальных программ Сушанского сельского поселения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 xml:space="preserve"> 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02"/>
        <w:gridCol w:w="1744"/>
        <w:gridCol w:w="179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Благоустройство Сушанского сельского поселения на 2025-2027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й 2 категории 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Семенова В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Усиление противопожарной защиты объектов и населённых пунктов в Сушанском сельском поселении на 2025-2027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й 2 категории </w:t>
            </w:r>
          </w:p>
          <w:p>
            <w:pPr>
              <w:pStyle w:val="Normal"/>
              <w:rPr/>
            </w:pPr>
            <w:r>
              <w:rPr/>
              <w:t>Семенова В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Капитальный ремонт, ремонт и содержание автомобильных дорог местного значения на территории Сушанского сельского поселения на 2025-2027 год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rPr/>
            </w:pPr>
            <w:r>
              <w:rPr/>
              <w:t>Прохорова А.В.</w:t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информационного общества в Сушанском сельском поселении на 2025-2027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«Противодействие коррупции в </w:t>
            </w:r>
            <w:r>
              <w:rPr>
                <w:bCs/>
                <w:color w:val="000000"/>
              </w:rPr>
              <w:t xml:space="preserve">Сушанском </w:t>
            </w:r>
            <w:r>
              <w:rPr/>
              <w:t>сельском  поселении  на  2023-2025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023-2025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023-2025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алого и среднего предпринимательства в Сушанском сельском поселении на 2025-2027 го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Прохорова А.В.</w:t>
            </w:r>
          </w:p>
        </w:tc>
      </w:tr>
    </w:tbl>
    <w:p>
      <w:pPr>
        <w:pStyle w:val="Normal"/>
        <w:spacing w:lineRule="exact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pacing w:lineRule="exact" w:line="360" w:before="12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3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4:00Z</dcterms:created>
  <dc:creator>Пользователь</dc:creator>
  <dc:description/>
  <cp:keywords/>
  <dc:language>en-US</dc:language>
  <cp:lastModifiedBy>ЗАМ</cp:lastModifiedBy>
  <cp:lastPrinted>2022-10-31T10:30:00Z</cp:lastPrinted>
  <dcterms:modified xsi:type="dcterms:W3CDTF">2024-11-26T12:04:00Z</dcterms:modified>
  <cp:revision>2</cp:revision>
  <dc:subject/>
  <dc:title/>
</cp:coreProperties>
</file>