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200660</wp:posOffset>
            </wp:positionV>
            <wp:extent cx="65278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Российская Федерация Новгородская область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 xml:space="preserve"> 19.12.2024г.</w:t>
      </w:r>
      <w:r>
        <w:rPr>
          <w:bCs/>
          <w:kern w:val="2"/>
          <w:sz w:val="28"/>
          <w:szCs w:val="28"/>
        </w:rPr>
        <w:t>№ 8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kern w:val="2"/>
          <w:sz w:val="28"/>
          <w:szCs w:val="28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 муниципальную программу «</w:t>
      </w:r>
      <w:r>
        <w:rPr>
          <w:kern w:val="2"/>
          <w:sz w:val="28"/>
          <w:szCs w:val="28"/>
        </w:rPr>
        <w:t>Развитие информационного общества в Сушанском сельском поселении на 2022-2024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2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eastAsia="Arial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остановление от 18.12.2024№86 счит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>С.А.Кузяков</w:t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информационного общества </w:t>
      </w:r>
    </w:p>
    <w:p>
      <w:pPr>
        <w:pStyle w:val="Normal"/>
        <w:jc w:val="right"/>
        <w:rPr/>
      </w:pPr>
      <w:r>
        <w:rPr/>
        <w:t>в Сушанском сельском поселении</w:t>
      </w:r>
    </w:p>
    <w:p>
      <w:pPr>
        <w:pStyle w:val="Normal"/>
        <w:jc w:val="right"/>
        <w:rPr/>
      </w:pPr>
      <w:r>
        <w:rPr/>
        <w:t>на 2022 – 2024 годы»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6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(тыс.рублей)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Развитие информационного общества в Сушанском сельском поселении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механизма для предоставления государственных и муниципальных услуг Сушанского сельского послеения в электронной форме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и систем автоматизации деятельности МФЦ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Создание условий для предоставления государственных и муниципальных услуг Сушанского сельского послеения Боровичского района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Normal"/>
              <w:spacing w:lineRule="exact" w:line="240" w:before="12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3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Поддержание в актуальном состоянии официальных сайтов органов местного самоуправления</w:t>
            </w:r>
          </w:p>
        </w:tc>
      </w:tr>
      <w:tr>
        <w:trPr>
          <w:trHeight w:val="1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официального сайта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Формирование электронного муниципалитета в Боровичском муниципальном районе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вершенствование телекоммуникационной инфраструктуры сельского поселения</w:t>
            </w:r>
          </w:p>
        </w:tc>
      </w:tr>
      <w:tr>
        <w:trPr>
          <w:trHeight w:val="1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здание, обеспечение функционирования и совершенствование информационно-техноло-гической инфраструктуры Администрации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sz w:val="28"/>
                <w:szCs w:val="28"/>
              </w:rPr>
              <w:t xml:space="preserve">информационных систем в Администрации 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.2.</w:t>
            </w:r>
          </w:p>
        </w:tc>
        <w:tc>
          <w:tcPr>
            <w:tcW w:w="1466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условий для защиты информации в Администрации сельского поселения от преступлений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6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sz w:val="28"/>
                <w:szCs w:val="28"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271"/>
        <w:gridCol w:w="141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450" w:hRule="atLeast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2.2.</w:t>
            </w:r>
          </w:p>
        </w:tc>
        <w:tc>
          <w:tcPr>
            <w:tcW w:w="60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2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0:00Z</dcterms:created>
  <dc:creator>1</dc:creator>
  <dc:description/>
  <cp:keywords/>
  <dc:language>en-US</dc:language>
  <cp:lastModifiedBy>ЗАМ</cp:lastModifiedBy>
  <cp:lastPrinted>2024-12-19T08:59:00Z</cp:lastPrinted>
  <dcterms:modified xsi:type="dcterms:W3CDTF">2024-12-19T06:00:00Z</dcterms:modified>
  <cp:revision>2</cp:revision>
  <dc:subject/>
  <dc:title/>
</cp:coreProperties>
</file>