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15.02.2024г.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2-2024 годы» в новой редакции (в редакции от 14.01.2022 №1, от 31.01.2022 №6, от 11.11.2022 №74,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 20.12.2022 №80, </w:t>
      </w:r>
      <w:r>
        <w:rPr>
          <w:b/>
          <w:bCs/>
          <w:kern w:val="2"/>
          <w:sz w:val="28"/>
          <w:szCs w:val="28"/>
        </w:rPr>
        <w:t>от 03.02.2023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6, от 15.02.23 №9, от 19.06.2023№33, от 20.12.2023№87</w:t>
      </w:r>
      <w:r>
        <w:rPr>
          <w:b/>
          <w:sz w:val="28"/>
          <w:szCs w:val="28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85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содержание и ремонт дорог общего пользования местного значения и придорожных полос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емонт автомобильных дорог общего пользования местного значения "Дорога к дому" по ул.Центральной в д. Коегоща Сушанского сельского поселения Боровичского района Новгородской области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702,69108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89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Ремонт участка автомобильной дороги общего пользования местного значения по ул.Новой в д.Заречная Боровичского района Нов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емонт участка автомобильной дороги общего пользования местного значения в д.Сушани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16,82491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6,14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53,48401.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0,8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общего пользования местного значения в п.Волгино ул.Строителей Сушанского сельского поселения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44,184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9,69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48,816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50,3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,8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3:00Z</dcterms:created>
  <dc:creator>ПК</dc:creator>
  <dc:description/>
  <cp:keywords/>
  <dc:language>en-US</dc:language>
  <cp:lastModifiedBy>user</cp:lastModifiedBy>
  <cp:lastPrinted>2024-02-15T14:30:00Z</cp:lastPrinted>
  <dcterms:modified xsi:type="dcterms:W3CDTF">2024-02-15T11:30:00Z</dcterms:modified>
  <cp:revision>4</cp:revision>
  <dc:subject/>
  <dc:title> </dc:title>
</cp:coreProperties>
</file>