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                               </w:t>
      </w: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792135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Сушан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ушан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Сушан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Сушанского сельского поселения  на 2025-2027 годы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Сушанского сельского поселения от 10.11.2021 № 70 «Об утверждении муниципальной программы «Благоустройство территории  Сушанского сельского поселения на 2022-2024 год» считать утратившим сил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у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4  № 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Благоустройство территории Сушанского сельского поселения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ушанского сельского поселения на 2025-2027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е в рабочем состоянии уличного освещения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, инвентаризация гражданских захоронений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2.Доля обеспеченности пластиковыми контейнерами для вывоза мусора (% от требуемого количества)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ля границы гражданского кладбища, имеющего ограждение в нормативном состоянии (%) 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1625,6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416,0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ение и улучшение уровня освещенности улиц, проездов, пешеходных дорожек на территории населенных пунктов Сушан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условий для работы и отдыха жителей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блюдение жителями чистоты и порядка на территории </w:t>
            </w:r>
            <w:r>
              <w:rPr>
                <w:sz w:val="28"/>
                <w:szCs w:val="28"/>
              </w:rPr>
              <w:t>населенных пунктов Сушанского сельского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охранение и увеличение площади зелёных насаждений в поселени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ржание мест гражданских захоронений на территории поселения в надлежащем состоя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уменьшение числа обращений по вопросам благоустрой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Сушанского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КО, вырубка аварийных деревьев, санитарная очистка кладбища, борьба с борщевиком Сосновского, осуществлялось содействие в организации сбора и вывоза мусора в населенных пунктах, уборка несанкционированных свалок и друг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рела необходимость системного решения проблем благоустройств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комфортные условия для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обслуживать объекты благоустройства, в соответствии с норматив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бустройство ограждения, санитарную очистку,  инвентаризацию гражданского кладбища и иные мероприятия по ег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орьбу с борщевиком Сосн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зеленение территории поселения и друг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Сушанского сельского поселения от 01.08.2022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37 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.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«Благоустройство территории                                                                          Сушан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ов (показателей) муниципальной программы</w:t>
      </w:r>
      <w:r>
        <w:rPr>
          <w:b/>
          <w:sz w:val="28"/>
          <w:szCs w:val="28"/>
        </w:rPr>
        <w:t>" Благоустройство территории Сушан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17"/>
        <w:gridCol w:w="1055"/>
        <w:gridCol w:w="930"/>
        <w:gridCol w:w="8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(показателя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я обеспеченности пластиковыми  контейнерами для вывоза мусора (% от требуемого количе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Доля ограждений гражданского кладбища, имеющего ограждение в нормативном состоянии (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зелене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taz</dc:creator>
  <dc:description/>
  <cp:keywords/>
  <dc:language>en-US</dc:language>
  <cp:lastModifiedBy>ЗАМ</cp:lastModifiedBy>
  <cp:lastPrinted>2024-12-23T12:04:00Z</cp:lastPrinted>
  <dcterms:modified xsi:type="dcterms:W3CDTF">2024-12-23T12:44:00Z</dcterms:modified>
  <cp:revision>5</cp:revision>
  <dc:subject/>
  <dc:title>                       </dc:title>
</cp:coreProperties>
</file>