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8"/>
        <w:gridCol w:w="496"/>
        <w:gridCol w:w="957"/>
      </w:tblGrid>
      <w:tr>
        <w:trPr/>
        <w:tc>
          <w:tcPr>
            <w:tcW w:w="1720" w:type="dxa"/>
            <w:tcBorders/>
          </w:tcPr>
          <w:p>
            <w:pPr>
              <w:pStyle w:val="Normal"/>
              <w:ind w:left="-815" w:right="-57"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.12.2024 г.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Коег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color w:val="22272F"/>
          <w:sz w:val="26"/>
          <w:szCs w:val="26"/>
        </w:rPr>
        <w:t>"</w:t>
      </w:r>
      <w:r>
        <w:rPr>
          <w:b/>
          <w:sz w:val="26"/>
          <w:szCs w:val="26"/>
        </w:rPr>
        <w:t xml:space="preserve">Об утверждении муниципальной программы "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Сушанского сельского поселения   </w:t>
      </w:r>
      <w:r>
        <w:rPr>
          <w:rFonts w:eastAsia="Calibri"/>
          <w:b/>
          <w:sz w:val="26"/>
          <w:szCs w:val="26"/>
        </w:rPr>
        <w:t xml:space="preserve">на 2025 – 2027 годы»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Руководствуясь Федеральными законами  от  6 октября 2003 года № 131-ФЗ «Об общих принципах организации местного самоуправления в Российской Федерации»,  от 24 июля 2007 года № 209-ФЗ «О развитии малого и среднего предпринимательства в Российской Федерации», областным законом от 07.02.2008 № 245-ОЗ «О развитии малого и среднего предпринимательства в Новгородской области», в целях развития малого и среднего предпринимательства на территории муниципального района, создания благоприятной среды для развития малого и среднего бизнеса Администрация Сушанского сельского поселения                           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ab/>
        <w:t>1. Утвердить прилагаемую муниципальную программу «</w:t>
      </w:r>
      <w:r>
        <w:rPr>
          <w:color w:val="22272F"/>
          <w:sz w:val="26"/>
          <w:szCs w:val="26"/>
        </w:rPr>
        <w:t xml:space="preserve">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Сушанского сельского поселения </w:t>
      </w:r>
      <w:r>
        <w:rPr>
          <w:rFonts w:eastAsia="Calibri"/>
          <w:sz w:val="26"/>
          <w:szCs w:val="26"/>
        </w:rPr>
        <w:t>на 2025 – 2027 годы» (далее Программа)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2. Признать утратившим силу постановление Администрации Сушанского сельского поселения от 24</w:t>
      </w:r>
      <w:r>
        <w:rPr>
          <w:sz w:val="26"/>
          <w:szCs w:val="26"/>
        </w:rPr>
        <w:t xml:space="preserve">.11.2021 № 82 «Об утверждении муниципальной программы «Развитие малого и среднего предпринимательства в Сушанском сельском поселении на 2022-2024 годы»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сельского поселения</w:t>
        <w:tab/>
        <w:tab/>
        <w:tab/>
        <w:tab/>
        <w:tab/>
        <w:t>С.А.Кузяков</w:t>
      </w:r>
    </w:p>
    <w:p>
      <w:pPr>
        <w:pStyle w:val="Normal"/>
        <w:spacing w:lineRule="exact" w:line="240"/>
        <w:jc w:val="right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Утверждена 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 w:val="20"/>
        </w:rPr>
        <w:t xml:space="preserve">постановлением 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 w:val="20"/>
        </w:rPr>
        <w:t xml:space="preserve">Администрации Сушанского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0"/>
        </w:rPr>
        <w:t>сельского поселения</w:t>
      </w:r>
    </w:p>
    <w:p>
      <w:pPr>
        <w:pStyle w:val="Normal"/>
        <w:spacing w:lineRule="exact" w:line="240"/>
        <w:jc w:val="right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Calibri"/>
          <w:sz w:val="20"/>
        </w:rPr>
        <w:t>от 23.12.2024г.  № 94</w:t>
      </w:r>
    </w:p>
    <w:p>
      <w:pPr>
        <w:pStyle w:val="Normal"/>
        <w:spacing w:lineRule="exact" w:line="24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240"/>
        <w:jc w:val="right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       </w:t>
      </w:r>
    </w:p>
    <w:p>
      <w:pPr>
        <w:pStyle w:val="Normal"/>
        <w:spacing w:lineRule="exact" w:line="24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Сушанского сельского поселения </w:t>
      </w:r>
      <w:r>
        <w:rPr>
          <w:rFonts w:eastAsia="Calibri"/>
          <w:b/>
          <w:sz w:val="26"/>
          <w:szCs w:val="26"/>
        </w:rPr>
        <w:t>на 2025 – 2027 годы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Сушанского сельского поселения   </w:t>
            </w:r>
            <w:r>
              <w:rPr>
                <w:rFonts w:eastAsia="Calibri"/>
                <w:sz w:val="26"/>
                <w:szCs w:val="26"/>
              </w:rPr>
              <w:t>на 2025 – 2027 годы</w:t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Администрация Суша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Администрация Суша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благоприятной среды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самозанятых) на территории Сушанского сельского поселения   на 2025 – 2027 годы</w:t>
            </w:r>
          </w:p>
        </w:tc>
      </w:tr>
      <w:tr>
        <w:trPr>
          <w:trHeight w:val="7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амозанятых,  субъектов малого и среднего предпринимательства (далее – Субъекты), самозанятых и организаций, образующих инфраструктуру поддержки субъектов малого и среднего предпринимательства (далее – Организации)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благоприятного общественного мнения о малом и среднем предпринимательстве; оказание содействия субъектам малого и среднего предпринимательства в продвижении производимых ими товаров (работ, услуг)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(индикаторы)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малых и средних предприятий в расчете на 1,0  тыс. человек населения Сушанского сельского поселени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численности работников малых и средних предприятий, самозанятых в среднесписочной численности работников всех предприятий и организаций.                                                                                         3. Количество вновь созданных рабочих мест субъектами малого и среднего предпринимательства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</w:rPr>
              <w:t>2025-2027 годы</w:t>
            </w:r>
          </w:p>
        </w:tc>
      </w:tr>
      <w:tr>
        <w:trPr>
          <w:trHeight w:val="2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по принятию бюджета на 2025-2027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- 3,0 тыс. рублей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- 3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7 году- 3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Создание дополнительных рабочих мест и увеличение числа самозанятых, занятых в малом и среднем предпринимательств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Рост объемов производства, расширение рынка сбыта продук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Увеличение доли поступлений в бюджет сельского поселения от субъектов малого и среднего предпринимательства, самозаняты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Расширение видов товаров собственного производства.</w:t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 муниципальной программы, в том числе основных мероприятий, ведомственных целевых программ и муниципальных проект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, используемые в Програм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5"/>
      <w:bookmarkEnd w:id="0"/>
      <w:r>
        <w:rPr>
          <w:b/>
          <w:sz w:val="28"/>
          <w:szCs w:val="28"/>
        </w:rPr>
        <w:t>поддержка субъектов малого и среднего предпринимательства</w:t>
      </w:r>
      <w:r>
        <w:rPr>
          <w:sz w:val="28"/>
          <w:szCs w:val="28"/>
        </w:rPr>
        <w:t xml:space="preserve"> - деятельность органов 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  Федеральным законом Российской Федерации от 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5"/>
      <w:bookmarkEnd w:id="1"/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  № 209-ФЗ «О развитии малого и среднего предпринимательства в Российской Федерации» к малым предприятиям,  в том числе к микропредприятиям и средним предприят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определяемая в соответствии с  Федеральным законом Российской Федерации от 24.07.2007 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лица, не являющиеся индивидуальными предпринимателями и применяющих специальный налоговый режим «Налог на профессиональный доход» (самозанятые)</w:t>
      </w:r>
      <w:r>
        <w:rPr>
          <w:sz w:val="28"/>
          <w:szCs w:val="28"/>
        </w:rPr>
        <w:t xml:space="preserve"> – это субъекты, осуществляющие деятельность, приносящую доход и не зарегистрированные в качестве предприним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ко-экономическое обоснова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 программа «</w:t>
      </w:r>
      <w:r>
        <w:rPr>
          <w:color w:val="22272F"/>
          <w:sz w:val="28"/>
          <w:szCs w:val="28"/>
        </w:rPr>
        <w:t xml:space="preserve">Поддержка и развитие малого и среднего предпринимательства, физических лиц, не являющихся индивидуальными предпринимателями и  применяющих специальный налоговый режим "Налог на профессиональный доход" на территории Сушанского сельского поселения   </w:t>
      </w:r>
      <w:r>
        <w:rPr>
          <w:rFonts w:eastAsia="Calibri"/>
          <w:sz w:val="28"/>
          <w:szCs w:val="28"/>
        </w:rPr>
        <w:t>на 2025 – 2027 годы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разработана в соответствии с Федеральным  законом от 24 июля 2007 года  № 209-ФЗ «О развитии малого и среднего предпринимательства в Российской Федерации», областным законом от 07.02.2008 № 245-ОЗ «О развитии малого и среднего предпринимательства в Новгородской област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на территории сельского поселения зарегистрировано 9 индивидуальных предпринимателей, 6 самозанят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 октября 2003 года №131-ФЗ «Об общих принципах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, самозанятых является важнейшим фактором диверсификации экономики, так как малые и средние предприятия, самозанятые действуют, в основном, в несырьевых отраслях экономики, используя технологии инновацио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, самозанятых проблемы, в числе которых можно отмет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ие годы малое предпринимательство, самозанятые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и развитие малого и среднего предпринимательства, самозанятых особенно в условиях мирового финансового кризиса, приобретает важнейше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правлением деятельности органов местного самоуправления в отношении малого и среднего предпринимательства, самозанятых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лагоприятной среды для развития малого и среднего бизнеса, самозанятых на территории Сушанского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амозанятых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ование благоприятного общественного мнения о малом и среднем предпринима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ные мероприят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ые мероприятия приведены в приложении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мероприятий Программы определены формы оказания поддержки самозанятым,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амозанятых, Субъектов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осуществляется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я мер по устранению административных барьеров и ограничений при осуществлении предприним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я деятельности организациям, образующим инфраструктуру поддержки субъектов малого и среднего предпринимательства, самозанятых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я нормативной правовой базы, регулирующей предпринимательскую деятельность в Сушан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феры малого и среднего предпринимательства, самозанятых и обеспечение доступности информации о поддерж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самозанятых, малого и среднего предпринимательства на территории Сушанского сельского поселения осуществляется путем организации мониторинга, анализа данных государственной статистики, налоговой инспекции, проведения социологических и аналитических исследований, в том числе с привлечением коммерческих и некоммерческих организаций, общественных объединений, выражающих интересы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ущественная поддерж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азание имущественной поддержки самозанятых, Субъектов и Организаций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 возмездной или  безвозмездной осно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имущество, переданное во владение и (или) в пользование самозанятым, Субъектам и Организациям, должно использоваться по целевому назначению, определяемому в момент его 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ушанского сельского поселения в пределах своей компет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, корректирует, дополняет и утверждает целевой фонд с указанием полного перечня движимого и недвижимого муниципального имущества, которое может быть передано во владение и (или) в пользование самозанятым, Субъектам, а также Организац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ывает имущественную поддержку Субъектам и Организациям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с учетом их целевого использования и соблюдения требований, установленных Федеральным законом от 26.07.2006 № 135-ФЗ «О защите конкурен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отчуждение недвижимого муниципального имущества  в целях реализации преимущественного права Субъектов на приобретение арендуемого имущества в соответствии с требованиям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ет иные мероприятия в области имущественной поддержки самозанятых, Субъектов и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оказания имущественной поддержки самозанятых, Субъектов и Организаций устанавливается в соответствии с  Положением о порядке управления и распоряжения имуществом, находящимся в муниципальной собственности, Положением о приватизации муниципального имущества Сушанского   сельского поселения, утвержденными решениями Совета депутатов Сушанского  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ормирование благоприятного общественного мнения о малом и среднем предприниматель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благоприятного общественного мнения о самозанятых, малом и среднем предпринимательстве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тем организации и проведения мероприятий, направленных на формирование благоприятного общественного мнения о малом и среднем предпринимательстве - конкурсы профессионального мастерства, смотры-конкурсы предприятий, конкурсы бизнес — проектов (идей), другие конкурсы, в целях повышения имиджа малого и среднего предпринимательства, вовлечения молодежи и студентов в предпринимательскую деятельность (поощрение лучших предпринимательских проектов), распространения положительного опыта организации и ведения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тем привлечения самозанятых, субъектов малого и среднего предпринимательства к участию в конкурсах профессионального мастерства на региональном, межрегиональном и межмуниципальном уровн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содействия самозанятым, субъектам малого и среднего предпринимательства в продвижении производимых ими товаров (работ, услуг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и проведение конференций, выставок, «круглых столов» с участием представителей органов местного самоуправления, финансовой сферы, субъектов малого и среднего предпринимательства </w:t>
      </w:r>
      <w:r>
        <w:rPr>
          <w:spacing w:val="-2"/>
          <w:sz w:val="28"/>
          <w:szCs w:val="28"/>
        </w:rPr>
        <w:t>и других организаций Сушанского сельского поселения для освещения актуальных вопросов развития бизнеса, и выработки совместных предложений по их решению и социально-экономическому развитию Суша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ие самозанятых, субъектов малого и среднего предпринимательства к участию в выставках, ярмарках на региональном, межрегиональном и межмуниципальн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нформационная и консультационная поддерж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информационной поддержки самозанятым, Субъектам, а также Организациям осуществляется путем размещения на официальном сайте администрации Сушанского сельского поселения в информационно-телекоммуникационной сети «Интернет» следующей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1) о реализации федеральных, региональных и муниципальных программ развития самозанятых,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2) об организациях, образующих инфраструктуру поддержки самозанятых,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3) о доле (количестве) муниципального заказа, размещенного для самозанятых,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4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амозанятых, субъектов малого и среднего предпринима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ая поддержка самозанятых, субъектов малого и среднего предпринимательства, осуществляется также путем создания и ведения реестра субъектов малого и среднего предпринимательства и размещения его на официальном информационном сайте Администрации сельского поселения 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ая поддержка может быть оказана как конкретному Субъекту (адресная поддержка), так и неопределенному кругу лиц путем размещения информации в сети «Интернет»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ационная поддержка Субъектам осуществляетс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мощи по вопросам организации предпринимательской деятельности, социально-трудовых отношений, охраны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консультационных семина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в 2025 – 2027 годах составляет 9,0 тыс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рублей, из них: бюджет поселения –  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жидаемые конечные результаты реализации Программ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расширение сфер деятельности и экономическое укрепление самозанятых,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амозанятых,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увеличение численности работников, занятых в сфере малого и среднего предпринимательств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увеличение количества вновь создаваемых рабочих мест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развитие «семейного бизнеса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увеличение доли налоговых поступлений от деятельности самозанятых, субъектов малого и среднего предпринимательства в общей сумме всех налоговых поступ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  <w:r>
        <w:rPr>
          <w:b/>
          <w:color w:val="22272F"/>
          <w:sz w:val="26"/>
          <w:szCs w:val="26"/>
        </w:rPr>
        <w:t xml:space="preserve"> Поддержка и развитие                                                                                                                               малого и среднего предпринимательства,                                                                                                                                                                       физических лиц, не являющихся                                                                                                                                                                                      индивидуальными предпринимателями и 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22272F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color w:val="22272F"/>
          <w:sz w:val="26"/>
          <w:szCs w:val="26"/>
        </w:rPr>
        <w:t xml:space="preserve">применяющих специальный налоговый режим                                           "Налог на профессиональный доход"                                                                                                                                                                       на территории Сушанского сельского поселения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</w:rPr>
        <w:t>на 2025 – 2027 годы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(индикаторов) муниципальной программы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6237"/>
        <w:gridCol w:w="1701"/>
        <w:gridCol w:w="1559"/>
        <w:gridCol w:w="1560"/>
        <w:gridCol w:w="1417"/>
        <w:gridCol w:w="1418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Характеристика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самозанятых, малых и средних предприятий в расчете на 1,0 тысяч человек населения Сушанского сельского поселения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численности работников малых и средних предприятий в среднесписочной численности работников всех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вновь созданных рабочих мест субъектами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  <w:r>
        <w:rPr>
          <w:b/>
          <w:color w:val="22272F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держка и развитие                                                                                                                               малого и среднего предпринимательства,                                                                                                                                                                       физических лиц, не являющихся                                                                                                                                                                                      индивидуальными предпринимателями и 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именяющих специальный налоговый режим                                           "Налог на профессиональный доход"                                                                                                                                                                       на территории Сушанского сельского поселения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</w:rPr>
        <w:t>на 2025 – 2027 годы»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17"/>
        <w:gridCol w:w="2835"/>
        <w:gridCol w:w="2412"/>
        <w:gridCol w:w="851"/>
        <w:gridCol w:w="850"/>
        <w:gridCol w:w="1702"/>
      </w:tblGrid>
      <w:tr>
        <w:trPr>
          <w:trHeight w:val="6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</w:rPr>
              <w:t>Объем финансирования по годам (тыс.рублей)</w:t>
            </w:r>
          </w:p>
        </w:tc>
      </w:tr>
      <w:tr>
        <w:trPr>
          <w:trHeight w:val="4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Цель 1. Создание благоприятной среды для развития малого и среднего бизнеса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.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дача 1. </w:t>
            </w:r>
            <w:r>
              <w:rPr>
                <w:b/>
                <w:sz w:val="26"/>
                <w:szCs w:val="26"/>
              </w:rPr>
      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амозанятых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1.</w:t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ложений по совершенствованию нормативной правовой базы, направленных на защиту прав и законных интересов самозанятых, субъектов малого и среднего предпринимательства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координационным и совещательным органам в области развития самозанятых, малого и среднего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самозанятым,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доступа самозанятых,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2. Формирование благоприятного общественного мнения о малом и среднем предпринимательстве, самозанятых, оказание содействия субъектам малого и среднего предпринимательства, самозанятым  в продвижении производимых ими товаров (работ, услуг)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привлечении самозанятых,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3:00Z</dcterms:created>
  <dc:creator>user</dc:creator>
  <dc:description/>
  <cp:keywords/>
  <dc:language>en-US</dc:language>
  <cp:lastModifiedBy>ЗАМ</cp:lastModifiedBy>
  <cp:lastPrinted>2024-11-14T12:11:00Z</cp:lastPrinted>
  <dcterms:modified xsi:type="dcterms:W3CDTF">2024-12-23T12:48:00Z</dcterms:modified>
  <cp:revision>4</cp:revision>
  <dc:subject/>
  <dc:title/>
</cp:coreProperties>
</file>