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34014134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Сушан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2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9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оегощ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>Об утверждении муниципальной программы</w:t>
      </w:r>
      <w:bookmarkEnd w:id="0"/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Усиление противопожарной защиты объектов и населенных пунктов в  Сушанском сельском поселении на 2025-2027 годы</w:t>
      </w:r>
      <w:r>
        <w:rPr>
          <w:b/>
          <w:sz w:val="28"/>
          <w:szCs w:val="28"/>
          <w:lang w:val="ru-RU"/>
        </w:rPr>
        <w:t>»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ушан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28"/>
          <w:szCs w:val="28"/>
        </w:rPr>
        <w:t>Администрация Сушанского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ую   муниципальную   </w:t>
      </w:r>
      <w:r>
        <w:rPr>
          <w:bCs/>
          <w:sz w:val="28"/>
          <w:szCs w:val="28"/>
        </w:rPr>
        <w:t xml:space="preserve">программу  </w:t>
      </w:r>
      <w:r>
        <w:rPr>
          <w:sz w:val="28"/>
          <w:szCs w:val="28"/>
        </w:rPr>
        <w:t>«Усиление противопожарной защиты объектов и населенных пунктов в  Сушанском сельском поселении на 2025-2027 годы»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Администрации Сушанского сельского поселения от 10.11.2021 № 69 «Об утверждении муниципальной программы «Усиление противопожарной защиты объектов и населенных пунктов в  Сушанском сельском поселении на 2025-2027 годы» считать утратившим силу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постановление в бюллетене 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С.А.Куз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ш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23.12.2024№95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иление противопожарной защиты объектов и населенных пунктов в  Сушанском сельском поселении на 2025-2027 годы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>
          <w:trHeight w:val="9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тивопожарной защиты объектов и населенных пунктов в Сушанском сельском поселении на 2025-2027 годы (далее Программа)</w:t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</w:rPr>
              <w:t>Администрация Суша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Администрация Суша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вышение противопожарной защищенности территории сельского посе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</w:p>
        </w:tc>
      </w:tr>
      <w:tr>
        <w:trPr>
          <w:trHeight w:val="7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ответствие требованиям источников наружного противопожарного водоснаб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на территории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sz w:val="28"/>
                <w:szCs w:val="28"/>
              </w:rPr>
              <w:t xml:space="preserve">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(индикаторы)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истемы организационных и практических мер     по предупреждению и тушению пожаров на территории посе</w:t>
              <w:softHyphen/>
              <w:t>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иведение нормативной правовой базы   по вопросам обеспечения первичных мер        </w:t>
              <w:br/>
              <w:t xml:space="preserve">пожарной безопасности в соответствие         </w:t>
              <w:br/>
              <w:t>с федеральным законодательством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отивопожарной защищенности территории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</w:rPr>
              <w:t>2025-2027 годы</w:t>
            </w:r>
          </w:p>
        </w:tc>
      </w:tr>
      <w:tr>
        <w:trPr>
          <w:trHeight w:val="2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рограммы  на 2025-2027 год (бюджет поселения и областной бюдж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- 80,0тыс. рублей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- 10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7 году- 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числа травмированных и погибших на пожарах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оответствия требованиям источников наружного противопожарного водоснаб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на территории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 муниципальной программы, в том числе основных мероприятий, ведомственных целевых программ и муниципальных проект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right"/>
        <w:rPr/>
      </w:pPr>
      <w:r>
        <w:rPr>
          <w:sz w:val="28"/>
          <w:szCs w:val="28"/>
        </w:rPr>
        <w:t>к муниципальной программе                                                                                                 «</w:t>
      </w:r>
      <w:r>
        <w:rPr>
          <w:sz w:val="28"/>
          <w:szCs w:val="28"/>
          <w:lang w:val="ru-RU"/>
        </w:rPr>
        <w:t xml:space="preserve">усиление противопожарной защиты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шанского сельского поселения </w:t>
      </w: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ндикаторов (показателей) муниципальн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Усиление противопожарной защиты объектов и населенных пунктов в  Сушанском сельском поселении на 2025-2027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417"/>
        <w:gridCol w:w="1055"/>
        <w:gridCol w:w="930"/>
        <w:gridCol w:w="851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индикатора (показателя)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оответствия требованиям источников наружного противопожарного водоснаб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на территории сельского поселения </w:t>
            </w:r>
            <w:r>
              <w:rPr>
                <w:sz w:val="28"/>
                <w:szCs w:val="28"/>
              </w:rPr>
              <w:t>(% от требуемого количест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Приведение нормативной правовой базы   по вопросам обеспечения первичных мер        </w:t>
              <w:br/>
              <w:t xml:space="preserve">пожарной безопасности в соответствие         </w:t>
              <w:br/>
              <w:t>с федеральным законодательством, ( 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вышение противопожарной защищенности территории сельского поселения (% 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30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», от 06 мая 2011 года № 100-ФЗ «О добровольной пожарной охране», Устав Сушанского сельского поселения.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>
          <w:sz w:val="28"/>
          <w:szCs w:val="28"/>
        </w:rPr>
        <w:t>Необходимость принятия настоящей Программы и последующей ее реализации вызвана тем, что обстановка с пожарами на территории поселения  и тяжесть последствий от них остается напряженной. Огнем уничтожаются различные строения, жилые помещения, люди остаются без крова, наносится серьезный ущерб социальной сфере. В связи с  вступлением в силу Федерального закона от 22 июля 2008 года №123-ФЗ «Технический регламент о требованиях пожарной безопасности» возросли требования к обеспечению пожарной безопасности и ответственность за их нарушение.</w:t>
      </w:r>
    </w:p>
    <w:p>
      <w:pPr>
        <w:pStyle w:val="Style10"/>
        <w:spacing w:lineRule="exact" w:line="3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Сушанского сельского поселения вызывает озабоченность, что является следствием неэффективного функционирования системы обеспечения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</w:rPr>
        <w:t>II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III. 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 муниципальной программ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программы  муниципальной программы, целевого использования средств;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ие отчетов о ходе реализации муниципальной программы в соответствии с постановлением Администрации Сушанского сельского поселения от 01.08.2022  №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 37  «</w:t>
      </w:r>
      <w:r>
        <w:rPr>
          <w:rFonts w:eastAsia="Times New Roman CYR"/>
          <w:bCs/>
          <w:color w:val="000000"/>
          <w:sz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.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>Контроль за расходованием бюджетных средств в рамках реализации муниципальной программы осуществляется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Программе</w:t>
      </w:r>
    </w:p>
    <w:p>
      <w:pPr>
        <w:pStyle w:val="Normal"/>
        <w:ind w:left="9511" w:right="607" w:hanging="1015"/>
        <w:jc w:val="both"/>
        <w:rPr>
          <w:bCs/>
        </w:rPr>
      </w:pPr>
      <w:r>
        <w:rPr/>
        <w:t xml:space="preserve">                 </w:t>
      </w:r>
      <w:r>
        <w:rPr>
          <w:bCs/>
        </w:rPr>
        <w:t>«Усиление противопожарной защиты объектов и населенных пунктов в     Сушанском</w:t>
      </w:r>
      <w:r>
        <w:rPr>
          <w:sz w:val="28"/>
          <w:szCs w:val="28"/>
        </w:rPr>
        <w:t xml:space="preserve"> </w:t>
      </w:r>
      <w:r>
        <w:rPr>
          <w:bCs/>
        </w:rPr>
        <w:t>сельском поселении                   на 2025-2027 годы»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6"/>
        <w:gridCol w:w="1559"/>
        <w:gridCol w:w="1984"/>
        <w:gridCol w:w="1176"/>
        <w:gridCol w:w="10"/>
        <w:gridCol w:w="1084"/>
        <w:gridCol w:w="1224"/>
        <w:gridCol w:w="48"/>
        <w:gridCol w:w="15"/>
        <w:gridCol w:w="1126"/>
        <w:gridCol w:w="1068"/>
        <w:gridCol w:w="12"/>
        <w:gridCol w:w="12"/>
        <w:gridCol w:w="1035"/>
      </w:tblGrid>
      <w:tr>
        <w:trPr>
          <w:trHeight w:val="69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рования по годам (тыс.рублей)</w:t>
            </w:r>
          </w:p>
        </w:tc>
      </w:tr>
      <w:tr>
        <w:trPr>
          <w:trHeight w:val="45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</w:t>
            </w:r>
          </w:p>
        </w:tc>
      </w:tr>
      <w:tr>
        <w:trPr>
          <w:trHeight w:val="2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обл.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Создание системы организационных и практических мер     по предупреждению и тушению пожаров на территории посе</w:t>
              <w:softHyphen/>
              <w:t>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1.1.</w:t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ответствие требованиям источников наружного противопожарного водоснаб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на территории сельского поселения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      Цель 2.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2.1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 xml:space="preserve">бюджет сельского поселения,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2.1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3:00Z</dcterms:created>
  <dc:creator>taz</dc:creator>
  <dc:description/>
  <cp:keywords/>
  <dc:language>en-US</dc:language>
  <cp:lastModifiedBy>ЗАМ</cp:lastModifiedBy>
  <cp:lastPrinted>2024-12-24T09:37:00Z</cp:lastPrinted>
  <dcterms:modified xsi:type="dcterms:W3CDTF">2024-12-24T09:31:00Z</dcterms:modified>
  <cp:revision>4</cp:revision>
  <dc:subject/>
  <dc:title>                       </dc:title>
</cp:coreProperties>
</file>