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3.12.2024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9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в новой редакции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муниципальную программу «Строительство, капитальный ремонт,  ремонт и содержание автомобильных дорог общего пользования местного значения на территории Сушанского сельского поселения на 2025-2027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 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 23.12.2024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, капитальный ремонт, ремонт и содержание автомобильных дорог общего пользования местного значения на территории Сушанск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5-2027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капитальный ремонт, ремонт и содержание автомобильных дорог общего пользования местного значения на территории Суша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5-2027 годы 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Администрация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Со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Администрация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хранение протяженности соответствующих нормативным требования автомобильных дорог общего пользования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ддержание автомобильных дорог общего пользования местного назначения, искусственных сооружений на них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дорожно-транспортных происшествий, совершению которых сопутствовало наличие неудовлетворительных дорожных условий, в общем количестве ДТП,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яженность отремонтированных автомобильных дорог общего пользования, к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,%.</w:t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2025-2027 годы</w:t>
            </w:r>
          </w:p>
        </w:tc>
      </w:tr>
      <w:tr>
        <w:trPr>
          <w:trHeight w:val="203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 и источники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Всего: 8536,7 тыс. рублей:</w:t>
            </w:r>
          </w:p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2025 год – 3132,0 тыс. рублей;</w:t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2026 год – 2508,4 тыс. рублей;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2027 год – 2896,3 тыс. рублей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kern w:val="2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Суш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Строительство, 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5-2027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31"/>
        <w:gridCol w:w="2257"/>
        <w:gridCol w:w="1733"/>
        <w:gridCol w:w="2396"/>
        <w:gridCol w:w="1433"/>
        <w:gridCol w:w="1593"/>
        <w:gridCol w:w="1399"/>
      </w:tblGrid>
      <w:tr>
        <w:trPr>
          <w:trHeight w:val="27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1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,3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6:00Z</dcterms:created>
  <dc:creator>ПК</dc:creator>
  <dc:description/>
  <cp:keywords/>
  <dc:language>en-US</dc:language>
  <cp:lastModifiedBy>ЗАМ</cp:lastModifiedBy>
  <cp:lastPrinted>2024-12-23T14:26:00Z</cp:lastPrinted>
  <dcterms:modified xsi:type="dcterms:W3CDTF">2024-12-24T07:44:00Z</dcterms:modified>
  <cp:revision>3</cp:revision>
  <dc:subject/>
  <dc:title> </dc:title>
</cp:coreProperties>
</file>