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2700</wp:posOffset>
            </wp:positionV>
            <wp:extent cx="7956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УША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24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Коегощ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1 декабря 2001 года № 178-ФЗ 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2.08.2002 № 58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5.11.2024 года № 273, на основании отчета от 31.10.2024    № 2024-10/17 об оценке рыночной стоимости земельного участка общей площадью 1395 кв.м., кадастровый номер 53:02:0151402:35 и расположенного на нем жилого дома общей площадью 26,2кв.м., расположенного по адресу: Российская Федерация, Новгородская область, Боровичский муниципальный район, д. Сушани д.42 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омиссии по приватизации муниципального имущества Су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форме аукци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по составу участников и форме подачи предложений о цене на земельный участок с кадастровым номером 53:02:0151402:35 и расположенного на нем жилого дома общей площадью 26,2кв.м., с кадастровым номером 53:02:0000000:4839, организовать продажу земельного участка и расположенного на нем жилого дом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кадастровым номером 53:02:0151402:35площадью 1395кв.м. и расположенный  на нем жилой дом общей площадью 26,2кв.м., с кадастровым номером 53:02:0000000:4839 расположенный по адресу: Российская Федерация, Новгородская область, Боровичский муниципальный район, Сушанское с\п, д. Сушани д.42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участок расположен на земля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расположенный  на нем жилой дом признан непригодным для прожива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становить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продажи имущества</w:t>
      </w:r>
      <w:r>
        <w:rPr>
          <w:rFonts w:cs="Times New Roman" w:ascii="Times New Roman" w:hAnsi="Times New Roman"/>
          <w:sz w:val="28"/>
          <w:szCs w:val="28"/>
        </w:rPr>
        <w:t xml:space="preserve"> 235000 (двести тридцать пять тысяч)рубле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даток для участия в аукционе: 47000 рублей, что составляет 20% начальной цены продажи муниципального имущества. Задаток вносится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Шаг аукциона– 11750 рублей (одиннадцать тысяч семьсот пятьдесят) рублей, что составляет 5% цены начальной цены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Новгородской области (Администрация Сушанского сельского поселения    л\с 055030090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20018599 КПП 5320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банка России \УФК по Новгородской области                                г. Великий Новгород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\с 0550300906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4959900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/с 401028101453700000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03232643496064495000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на участие в аукционе по продаже  земельного участка  с кадастровым номером 53:02:0151402:35площадью 1395кв.м. и расположенный  на нем жилой дом общей площадью 26,2кв.м., с кадастровым номером 53:02:0000000:4839 расположенный по адресу: Российская Федерация, Новгородская область, Боровичский муниципальный район, Сушанское с\п, д. Сушани д.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, утвержденную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 26.05.2023 года № 28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укционистом назначить Кузякова С.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С.А.Кузя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800080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Aspire</dc:creator>
  <dc:description/>
  <cp:keywords/>
  <dc:language>en-US</dc:language>
  <cp:lastModifiedBy>ЗАМ</cp:lastModifiedBy>
  <cp:lastPrinted>2024-12-23T14:44:00Z</cp:lastPrinted>
  <dcterms:modified xsi:type="dcterms:W3CDTF">2024-12-23T11:46:00Z</dcterms:modified>
  <cp:revision>2</cp:revision>
  <dc:subject/>
  <dc:title/>
</cp:coreProperties>
</file>