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;Times New Roman" w:hAnsi="Times New Roman;Times New Roman" w:eastAsia="Times New Roman;Times New Roman" w:cs="Times New Roman;Times New Roman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;Times New Roman" w:hAnsi="Times New Roman;Times New Roman" w:eastAsia="Times New Roman;Times New Roman" w:cs="Times New Roman;Times New Roman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.02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2 605,60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«1.3. прогнозируемый дефицит бюджета Сушанского сельского поселения в сумме 956,49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Добавить приложение 11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 xml:space="preserve">В абзац первый пункта 9 добавить новый пункт и изложить в новой редакции: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  <w:t>«-по осуществлению полномочий в части определения поставщиков (подрядчиков, исполнителей) при осуществлении закупок товаров, работ, услуг на 2024 год в сумме 13,53 тыс.руб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sushan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49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goswe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 xml:space="preserve">Глава сельского поселения     </w:t>
        <w:tab/>
        <w:t xml:space="preserve">                                С.А.Кузяков</w:t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  <w:sz w:val="18"/>
                <w:szCs w:val="18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36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327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61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,3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,3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,3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06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605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36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327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61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,3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,3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,3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8 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06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60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5 38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0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0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0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0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 9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5 38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939"/>
        <w:gridCol w:w="1842"/>
        <w:gridCol w:w="426"/>
        <w:gridCol w:w="233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Cs w:val="20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;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ru-RU"/>
              </w:rPr>
              <w:t>Сумма (тыс. рублей)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95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>956,49</w:t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user</cp:lastModifiedBy>
  <cp:lastPrinted>2024-02-14T09:30:00Z</cp:lastPrinted>
  <dcterms:modified xsi:type="dcterms:W3CDTF">2024-02-14T06:30:00Z</dcterms:modified>
  <cp:revision>28</cp:revision>
  <dc:subject/>
  <dc:title>                                   </dc:title>
</cp:coreProperties>
</file>