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/>
      </w:pPr>
      <w:r>
        <w:rPr>
          <w:bCs w:val="false"/>
          <w:szCs w:val="28"/>
        </w:rPr>
        <w:tab/>
        <w:t xml:space="preserve">Новгородская область  </w:t>
      </w:r>
      <w:r>
        <w:rPr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szCs w:val="28"/>
        </w:rPr>
        <w:t>СОВЕТ ДЕПУТАТОВ СУШ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3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09.12.2019 №229                     «О назначении старост сельских населенных пунктов                                               Сушанского сельского поселения» (в редакции от26.06.2021№39, от20.10.2021№63, от 26.12.2022№145, от 22.11.2023№2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             «Об общих принципах организации местного самоуправления в Российской Федерации», в целях реализации Областного закона от 01.10.2018 № 304-ОЗ                      «О некоторых вопросах, связанных с деятельностью старосты в муниципальном образовании» и руководствуясь Уставом Сушанского сельского поселения</w:t>
      </w:r>
    </w:p>
    <w:p>
      <w:pPr>
        <w:pStyle w:val="Style10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ушанского</w:t>
      </w:r>
      <w:r>
        <w:rPr>
          <w:bCs/>
          <w:sz w:val="28"/>
          <w:szCs w:val="28"/>
        </w:rPr>
        <w:t xml:space="preserve">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1 в новой редак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80"/>
        <w:jc w:val="both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С.А.Кузяков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40"/>
        <w:gridCol w:w="42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д. Заречная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Яковлева Надежда Викторовна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д. Сушани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Брячнев Юрий Васильевич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д. Чернаручье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Лахов Эдуард Николаевич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7:00Z</dcterms:created>
  <dc:creator>User</dc:creator>
  <dc:description/>
  <cp:keywords/>
  <dc:language>en-US</dc:language>
  <cp:lastModifiedBy>user</cp:lastModifiedBy>
  <cp:lastPrinted>2024-03-28T16:22:00Z</cp:lastPrinted>
  <dcterms:modified xsi:type="dcterms:W3CDTF">2024-03-29T09:21:00Z</dcterms:modified>
  <cp:revision>4</cp:revision>
  <dc:subject/>
  <dc:title/>
</cp:coreProperties>
</file>