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.04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0.12.2023 №226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4 год и плановый период 2025-2026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овет депутатов Суша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TextBody"/>
        <w:tabs>
          <w:tab w:val="clear" w:pos="709"/>
          <w:tab w:val="left" w:pos="1224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544,11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3 790,60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1 246,49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5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6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1 в новой редакции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ункта 9 изложить в новой редакции: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«-по осуществлению внешнего муниципального финансового контроля на 2024 год в сумме 59,50 тыс.руб.</w:t>
        <w:tab/>
        <w:tab/>
        <w:tab/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1"/>
        <w:gridCol w:w="5782"/>
        <w:gridCol w:w="1006"/>
        <w:gridCol w:w="269"/>
        <w:gridCol w:w="2266"/>
        <w:gridCol w:w="976"/>
        <w:gridCol w:w="976"/>
        <w:gridCol w:w="976"/>
      </w:tblGrid>
      <w:tr>
        <w:trPr>
          <w:trHeight w:val="330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2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ложение 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Решение Совета депутатов №226   от 20.12.2023года</w:t>
            </w:r>
          </w:p>
        </w:tc>
      </w:tr>
      <w:tr>
        <w:trPr>
          <w:trHeight w:val="195" w:hRule="atLeast"/>
        </w:trPr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Объем безвозмездных поступлений от других бюджетов бюджетной системы РФ на 2024 год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2 02 16001 10 0000 150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5 828,9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2 02 29999 10 7152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 2 02 29999 10 7526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2 02 35118 10 0000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345,01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2 02 30024 10 7028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2 02 30024 10 7065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2 02 49999 10 2130 150</w:t>
            </w:r>
          </w:p>
        </w:tc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2 02 49999 10 214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 2 02 49999 10 2082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ДОХОДОВ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/>
              </w:rPr>
              <w:t>9 014,31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шение Совета депутатов №226  от 20.12.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  <w:sz w:val="18"/>
                <w:szCs w:val="18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Сушанского сельского поселения  2024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136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620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45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,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25,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3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3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3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>
                <w:sz w:val="18"/>
                <w:szCs w:val="18"/>
              </w:rPr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22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2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2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2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/>
                <w:sz w:val="18"/>
                <w:szCs w:val="18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790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шение Совета депутатов № 226   от 20.12.20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Сушанского сельского поселения на  2024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36,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620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4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3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3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3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8 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22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63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63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2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2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2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79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26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900"/>
        <w:gridCol w:w="87"/>
        <w:gridCol w:w="85"/>
        <w:gridCol w:w="535"/>
        <w:gridCol w:w="640"/>
        <w:gridCol w:w="717"/>
        <w:gridCol w:w="164"/>
        <w:gridCol w:w="709"/>
        <w:gridCol w:w="318"/>
        <w:gridCol w:w="371"/>
        <w:gridCol w:w="445"/>
        <w:gridCol w:w="13"/>
        <w:gridCol w:w="412"/>
        <w:gridCol w:w="390"/>
        <w:gridCol w:w="446"/>
        <w:gridCol w:w="12"/>
        <w:gridCol w:w="239"/>
        <w:gridCol w:w="125"/>
        <w:gridCol w:w="464"/>
        <w:gridCol w:w="141"/>
        <w:gridCol w:w="597"/>
        <w:gridCol w:w="12"/>
        <w:gridCol w:w="129"/>
        <w:gridCol w:w="95"/>
        <w:gridCol w:w="3"/>
        <w:gridCol w:w="141"/>
        <w:gridCol w:w="95"/>
        <w:gridCol w:w="3"/>
        <w:gridCol w:w="141"/>
        <w:gridCol w:w="95"/>
        <w:gridCol w:w="144"/>
      </w:tblGrid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7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№5</w:t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ешение Совета депутатов №226    от 20.12.2023 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  <w:sz w:val="18"/>
                <w:szCs w:val="18"/>
              </w:rPr>
              <w:t xml:space="preserve"> бюджета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целевым статьям, группам и подгруппам видов расх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1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бюджета Сушанского сельского поселения  2025-2026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69,7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670,73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927,3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827,3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875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775,4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9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9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2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2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5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,4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5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,4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4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,4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8,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8 0 00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,9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5,93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 00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,9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5,93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,5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66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,5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66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,5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66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,5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66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1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8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,0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16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41,3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66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38,3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63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38,3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9,8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9,8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9,8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9,8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,05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,05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,05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,05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6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6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6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6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6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6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6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,31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,31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31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31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31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31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910,98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 86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31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15"/>
        <w:gridCol w:w="718"/>
        <w:gridCol w:w="182"/>
        <w:gridCol w:w="527"/>
        <w:gridCol w:w="545"/>
        <w:gridCol w:w="164"/>
        <w:gridCol w:w="1011"/>
        <w:gridCol w:w="548"/>
        <w:gridCol w:w="169"/>
        <w:gridCol w:w="398"/>
        <w:gridCol w:w="793"/>
        <w:gridCol w:w="239"/>
        <w:gridCol w:w="102"/>
        <w:gridCol w:w="852"/>
        <w:gridCol w:w="409"/>
        <w:gridCol w:w="29"/>
        <w:gridCol w:w="396"/>
        <w:gridCol w:w="62"/>
        <w:gridCol w:w="239"/>
        <w:gridCol w:w="163"/>
        <w:gridCol w:w="141"/>
        <w:gridCol w:w="597"/>
        <w:gridCol w:w="12"/>
        <w:gridCol w:w="129"/>
        <w:gridCol w:w="95"/>
        <w:gridCol w:w="3"/>
        <w:gridCol w:w="141"/>
        <w:gridCol w:w="95"/>
        <w:gridCol w:w="3"/>
        <w:gridCol w:w="141"/>
        <w:gridCol w:w="95"/>
        <w:gridCol w:w="144"/>
      </w:tblGrid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№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8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Решение Совета депутатов №226    от 20.12.2023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расходов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Сушанского сельского поселения  2025-2026 г.</w:t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69,7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70,73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27,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27,3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75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5,4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5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5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9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9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5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,4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5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,4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4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,4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8,43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9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9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,9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5,93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 00 2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,9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5,93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,5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66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,5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66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,5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66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,5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66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1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8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,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16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41,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66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38,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63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38,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9,8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9,8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9,8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9,8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,05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,05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,05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,05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».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за счет средств местного бюджета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.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45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,31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,31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31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31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31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31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910,98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 86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1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3"/>
        <w:gridCol w:w="4833"/>
        <w:gridCol w:w="1843"/>
        <w:gridCol w:w="1644"/>
        <w:gridCol w:w="239"/>
      </w:tblGrid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7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71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Решение Совета депутатов №226   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7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7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7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оступления доходов в бюджет  Сушанского сельского поселения  на 2024 год.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бюджетной классификации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оссийской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едерации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529,8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,2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4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2,3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0,8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61,5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99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7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17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17 15030 10 000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9014,3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014,3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828,9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2 02 29999 10 7526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5,0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3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4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12 544,1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558"/>
        <w:gridCol w:w="150"/>
        <w:gridCol w:w="589"/>
        <w:gridCol w:w="500"/>
        <w:gridCol w:w="612"/>
        <w:gridCol w:w="709"/>
        <w:gridCol w:w="992"/>
        <w:gridCol w:w="993"/>
        <w:gridCol w:w="992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 xml:space="preserve">Приложение № 10 к решению Совета депутатов Сушанского сельского поселения от 20.12.2023 г. № 226     </w:t>
            </w:r>
          </w:p>
        </w:tc>
      </w:tr>
      <w:tr>
        <w:trPr>
          <w:trHeight w:val="120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4 год и плановый период 2025-2026 годов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 25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 0 00 227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6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3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8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 25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1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3"/>
        <w:gridCol w:w="4939"/>
        <w:gridCol w:w="1842"/>
        <w:gridCol w:w="426"/>
        <w:gridCol w:w="233"/>
        <w:gridCol w:w="239"/>
      </w:tblGrid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иложение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7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Решение Совета депутатов №226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7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7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7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сточники внутреннего финансирования дефицита бюджета Сушанского сельского поселения на 2024 год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мма (тыс. рублей)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56,49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56,49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ЗАМ</cp:lastModifiedBy>
  <cp:lastPrinted>2024-04-25T15:27:00Z</cp:lastPrinted>
  <dcterms:modified xsi:type="dcterms:W3CDTF">2024-04-25T12:30:00Z</dcterms:modified>
  <cp:revision>30</cp:revision>
  <dc:subject/>
  <dc:title>                                   </dc:title>
</cp:coreProperties>
</file>