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.06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714,11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4 070,60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1 356,49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1"/>
        <w:gridCol w:w="5782"/>
        <w:gridCol w:w="1006"/>
        <w:gridCol w:w="269"/>
        <w:gridCol w:w="2266"/>
        <w:gridCol w:w="976"/>
        <w:gridCol w:w="976"/>
        <w:gridCol w:w="976"/>
      </w:tblGrid>
      <w:tr>
        <w:trPr>
          <w:trHeight w:val="330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32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226   от 20.12.2023года</w:t>
            </w:r>
          </w:p>
        </w:tc>
      </w:tr>
      <w:tr>
        <w:trPr>
          <w:trHeight w:val="195" w:hRule="atLeast"/>
        </w:trPr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4 год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828,9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93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 2 02 29999 10 7526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209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45,01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1,9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130 150</w:t>
            </w:r>
          </w:p>
        </w:tc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14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082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9 294,31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 136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620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4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88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88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13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22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070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136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620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 4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13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22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07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3"/>
        <w:gridCol w:w="4833"/>
        <w:gridCol w:w="1843"/>
        <w:gridCol w:w="1644"/>
        <w:gridCol w:w="239"/>
      </w:tblGrid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419,8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2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4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,3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61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2 02 29999 10 7526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3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4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2 714,1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 5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5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939"/>
        <w:gridCol w:w="1842"/>
        <w:gridCol w:w="426"/>
        <w:gridCol w:w="233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мма (тыс. рублей)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6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6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4-06-20T08:55:00Z</cp:lastPrinted>
  <dcterms:modified xsi:type="dcterms:W3CDTF">2024-06-20T05:57:00Z</dcterms:modified>
  <cp:revision>33</cp:revision>
  <dc:subject/>
  <dc:title>                                   </dc:title>
</cp:coreProperties>
</file>