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977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СУ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10.2024г.  № 2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Коегощ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Сушанского сельского поселения от 05.11.2020г. № 14 «О земельном налоге» (в редакции от 02.09.2022№126,от 25.10.2023№19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уш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Сушанского сельского поселения от 05.11.2020г. № 14 «О земельном налоге»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Пункт 2.1.изложить в редакции: « 2.1. Налоговые ставки установить в следующих размерах от кадастровой стоимости 0,3 процента в отношении земельных участков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используемы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сельскохозяйственного производ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занят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75049/fe99dd6f3781dbb9760856b276d3e28ff420f33e/" \l "dst10014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щным фонд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объектами инженерной инфраструктуры жилищно-коммунального комплекса (з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исключ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лючение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 июля 2017 года № 217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,5 процента от кадастровой стоимости в отношении прочих земельных участков»</w:t>
      </w:r>
    </w:p>
    <w:p>
      <w:pPr>
        <w:pStyle w:val="Style18"/>
        <w:shd w:fill="FFFFFF" w:val="clear"/>
        <w:spacing w:lineRule="auto" w:line="276" w:before="0" w:after="0"/>
        <w:ind w:firstLine="993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одпункт 2.2.4 Пункта 2.2. изложить в редакции:                           « Малообеспеченных граждан, состоящих на учете в комитете социальной защиты населения</w:t>
      </w:r>
      <w:r>
        <w:rPr>
          <w:color w:val="1E1D1E"/>
          <w:sz w:val="28"/>
          <w:szCs w:val="28"/>
        </w:rPr>
        <w:t xml:space="preserve"> налоговая льгота предоставляется в размере уплаты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E1D1E"/>
          <w:sz w:val="28"/>
          <w:szCs w:val="28"/>
        </w:rPr>
        <w:t>При определении подлежащей уплате налогоплательщиком суммы земельного налога налоговая льгота предоставляется в отношении одного земельного участк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</w:rPr>
        <w:t>-органы местного самоуправления – в отношении земельных участков, находящихся в муниципальной собственности.»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убликовать данное решение в бюллетене «Официальный вестник Сушан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С.А.Куз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28165/fd2ac88b2311a6053a128cfa43aa07672e826213/?ysclid=lzjrdz96ue292801273" TargetMode="External"/><Relationship Id="rId4" Type="http://schemas.openxmlformats.org/officeDocument/2006/relationships/hyperlink" Target="https://www.consultant.ru/document/cons_doc_LAW_28165/fd2ac88b2311a6053a128cfa43aa07672e826213/" TargetMode="External"/><Relationship Id="rId5" Type="http://schemas.openxmlformats.org/officeDocument/2006/relationships/hyperlink" Target="https://pravo-search.minjust.ru/bigs/showDocument.html?id=1952BDCA-D228-49EF-8F50-07196FD3B9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2:00Z</dcterms:created>
  <dc:creator>Специалист</dc:creator>
  <dc:description/>
  <cp:keywords/>
  <dc:language>en-US</dc:language>
  <cp:lastModifiedBy>ЗАМ</cp:lastModifiedBy>
  <cp:lastPrinted>2024-10-10T11:06:00Z</cp:lastPrinted>
  <dcterms:modified xsi:type="dcterms:W3CDTF">2024-10-10T08:07:00Z</dcterms:modified>
  <cp:revision>3</cp:revision>
  <dc:subject/>
  <dc:title/>
</cp:coreProperties>
</file>