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4.10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6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 3 квартал 2024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3 квартал 2024 год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24.10.2024 №268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3 квартал 2024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- 3 163 498 руб. 98 коп.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 893 000 руб. 00 коп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70 498 руб. 98 коп. (из них на софинансирование – 100 000 руб. 00 коп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306 498 руб. 98 к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01.10.2024г. – 436 216 руб. 72 коп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79"/>
        <w:gridCol w:w="2657"/>
      </w:tblGrid>
      <w:tr>
        <w:trPr>
          <w:trHeight w:val="6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0 0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рка достоверности определения сметной стоимости сметной документации по объек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 72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технического состояния доро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 0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>
          <w:trHeight w:val="18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монт участка автомобильной дороги общего пользования местного значения в п.Волгино, ул. Строителей,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9 196,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монт участка автомобильной дороги общего пользования местного значения в п.Волгино, ул. Строителей,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34 741,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сидия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 493 6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,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85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0:00Z</dcterms:created>
  <dc:creator>user</dc:creator>
  <dc:description/>
  <cp:keywords/>
  <dc:language>en-US</dc:language>
  <cp:lastModifiedBy>ЗАМ</cp:lastModifiedBy>
  <cp:lastPrinted>2024-10-24T15:46:00Z</cp:lastPrinted>
  <dcterms:modified xsi:type="dcterms:W3CDTF">2024-10-24T12:46:00Z</dcterms:modified>
  <cp:revision>3</cp:revision>
  <dc:subject/>
  <dc:title>                                   </dc:title>
</cp:coreProperties>
</file>