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43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Р Е Ш Е Н И 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11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4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рогнозный план приватизации   муниципального  имущества  Сушанского сельского поселения на 2024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1.12.2001 № 178-ФЗ «О приватизации  государственного и муниципального имущества», Уставом сельского поселения, решением Совета депутатов сельского поселения от 05.05.2017 № 89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sz w:val="28"/>
          <w:szCs w:val="28"/>
        </w:rPr>
        <w:t xml:space="preserve"> приватизации муниципального имущества Сушанского сельского поселения», Совет депутатов Сушанского сельского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Изложить пункт 1. Плана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 Муниципальное имущество, приватизация которого планируется</w:t>
      </w:r>
    </w:p>
    <w:p>
      <w:pPr>
        <w:pStyle w:val="Normal"/>
        <w:ind w:left="3240" w:first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1985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Единый объект:</w:t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Ненжилое здание 1967 года постройки,</w:t>
            </w:r>
            <w:r>
              <w:rPr/>
              <w:t xml:space="preserve"> общей площадью 135,2 кв.м</w:t>
            </w:r>
          </w:p>
          <w:p>
            <w:pPr>
              <w:pStyle w:val="Style14"/>
              <w:shd w:fill="FFFFFF" w:val="clear"/>
              <w:spacing w:lineRule="exact" w:line="260" w:before="0" w:after="150"/>
              <w:rPr/>
            </w:pPr>
            <w:r>
              <w:rPr>
                <w:color w:val="333333"/>
              </w:rPr>
              <w:t xml:space="preserve">Земельный участок </w:t>
            </w:r>
            <w:r>
              <w:rPr/>
              <w:t>площадью 1500 кв.м.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по адресу: Российская Федерация, Новгородская область, Боровичский муниципальный район, Сушанское с\п, п. Шахтерский, ул. Молодежная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Кадастровый номер: 53:02:0151601:74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Кадастровый номер: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color w:val="333333"/>
              </w:rPr>
            </w:pPr>
            <w:r>
              <w:rPr/>
              <w:t>53:02:0151602:132</w:t>
            </w:r>
          </w:p>
          <w:p>
            <w:pPr>
              <w:pStyle w:val="Normal"/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4 квартал 2024 год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2) Встроенное помещение  площадью 43,6кв.м.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п. Шахтерский, ул. Молодёж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53:02:151601:01:16/20/2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4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земельный участок площадью 450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 53:02:0151201: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4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 xml:space="preserve">Единый объект 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Земельный участок площадью 1395кв.м.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26,2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адресу: Российская Федерация, Новгородская область, Боровичский муниципальный район, Сушанское с\п, д. Сушани д.4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адастровый номер 53:02:0151402:3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кадастровый номер 53:02:0000000:4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дажа на аукционе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опубликованию  в бюллетене «Официальный вестник Сушанского сельского поселения» и размещению на сайте Администрации Сушанского сельского поселения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А.Кузя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1:00Z</dcterms:created>
  <dc:creator>user</dc:creator>
  <dc:description/>
  <cp:keywords/>
  <dc:language>en-US</dc:language>
  <cp:lastModifiedBy>ЗАМ</cp:lastModifiedBy>
  <cp:lastPrinted>2024-06-20T08:30:00Z</cp:lastPrinted>
  <dcterms:modified xsi:type="dcterms:W3CDTF">2024-11-13T06:03:00Z</dcterms:modified>
  <cp:revision>4</cp:revision>
  <dc:subject/>
  <dc:title>                                 </dc:title>
</cp:coreProperties>
</file>