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556260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0" w:leader="none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 25.11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7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bookmarkStart w:id="0" w:name="_Hlk183422601"/>
      <w:bookmarkStart w:id="1" w:name="_Hlk183422601"/>
      <w:bookmarkEnd w:id="1"/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назначении публичных слушаний по проекту решения « Об утверждении бюджета Сушанского сельского поселения  на 2025 год и плановый период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26-2027 годов»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2" w:name="_Hlk1834226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Назначить публичные слушания  по проекту бюджета Сушанского сельского поселения на 2025 год и плановый период 2026-2027 годов на 20 декабря 2024 года в здании Администрации Сушанского сельского поселения в  17 час. 05 мин. </w:t>
      </w:r>
    </w:p>
    <w:p>
      <w:pPr>
        <w:pStyle w:val="Normal"/>
        <w:widowControl/>
        <w:tabs>
          <w:tab w:val="clear" w:pos="709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сельского поселения                                                               С.А.Кузяков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color w:val="FF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color w:val="FF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134">
    <w:name w:val="xl134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9:00Z</dcterms:created>
  <dc:creator>user</dc:creator>
  <dc:description/>
  <cp:keywords/>
  <dc:language>en-US</dc:language>
  <cp:lastModifiedBy>ЗАМ</cp:lastModifiedBy>
  <cp:lastPrinted>2023-11-22T16:14:00Z</cp:lastPrinted>
  <dcterms:modified xsi:type="dcterms:W3CDTF">2024-11-25T07:24:00Z</dcterms:modified>
  <cp:revision>19</cp:revision>
  <dc:subject/>
  <dc:title>                                   </dc:title>
</cp:coreProperties>
</file>