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025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71564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Heading3"/>
        <w:tabs>
          <w:tab w:val="clear" w:pos="709"/>
          <w:tab w:val="left" w:pos="0" w:leader="none"/>
        </w:tabs>
        <w:spacing w:lineRule="exact" w:line="240"/>
        <w:ind w:left="0" w:right="0" w:hanging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Новгородская область Боровичский район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ВЕТ ДЕПУТАТОВ  СУШАНСКОГО СЕЛЬСКОГО ПОСЕЛЕНИЯ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ЧЕТВЕРТОГО СОЗЫВА</w:t>
      </w:r>
    </w:p>
    <w:p>
      <w:pPr>
        <w:pStyle w:val="Heading1"/>
        <w:tabs>
          <w:tab w:val="clear" w:pos="709"/>
          <w:tab w:val="left" w:pos="520" w:leader="none"/>
        </w:tabs>
        <w:spacing w:before="120" w:after="0"/>
        <w:ind w:left="40" w:right="0" w:hanging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РЕШЕНИЕ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</w:r>
    </w:p>
    <w:tbl>
      <w:tblPr>
        <w:tblW w:w="3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630"/>
        <w:gridCol w:w="810"/>
      </w:tblGrid>
      <w:tr>
        <w:trPr/>
        <w:tc>
          <w:tcPr>
            <w:tcW w:w="2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8.12.20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81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. Коегоща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О внесении изменений в решение Совета депутатов </w:t>
      </w: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Сушанского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сельского поселения от 20.12.2023 №226 «Об утверждении бюджета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Сушанского сельского поселения на 2024 год и плановый период 2025-2026 годов»</w:t>
      </w:r>
    </w:p>
    <w:p>
      <w:pPr>
        <w:pStyle w:val="Normal"/>
        <w:shd w:fill="FFFFFF" w:val="clear"/>
        <w:autoSpaceDE w:val="false"/>
        <w:spacing w:lineRule="exact" w:line="240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shd w:fill="FFFFFF" w:val="clear"/>
        <w:autoSpaceDE w:val="false"/>
        <w:spacing w:lineRule="exact" w:line="3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ab/>
        <w:tab/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с</w:t>
      </w:r>
      <w:r>
        <w:rPr>
          <w:rFonts w:eastAsia="Times New Roman" w:cs="Times New Roman" w:ascii="Times New Roman" w:hAnsi="Times New Roman"/>
          <w:sz w:val="24"/>
          <w:lang w:eastAsia="ar-SA"/>
        </w:rPr>
        <w:t>овет депутатов Сушанского сельского поселения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РЕШИЛ: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  <w:tab w:val="left" w:pos="12240" w:leader="none"/>
        </w:tabs>
        <w:spacing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Внести в решение Совета депутатов Сушанского сельского поселения от 20.12.2023 №226 «Об утверждении бюджета Сушанского сельского поселения на 2024 год и плановый период 2025-2026 годов»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Абзац первый подпункта 1.1 пункта 1 изложить в новой редакции:  </w:t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ar-SA"/>
        </w:rPr>
        <w:t>«1.1. прогнозируемый общий объем доходов бюджета Сушанского сельского поселения в сумме 12 757,44 тыс. руб.»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9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Абзац первый подпункта 1.2 пункта 1 изложить в новой редакции:  </w:t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ar-SA"/>
        </w:rPr>
        <w:t>«1.2. прогнозируемый общий объем расходов бюджета Сушанского сельского поселения в сумме 14 633,85 тыс. руб.»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Абзац первый подпункта 1.3 пункта 1 изложить в новой редакции:  </w:t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«1.3. прогнозируемый дефицит бюджета Сушанского сельского поселения в сумме 1 876,41 тыс. руб.»</w:t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Изложить приложение 3 в новой редакции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Изложить приложение 4 в новой редакции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Изложить приложение 7 в новой редакции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Изложить приложение 10 в новой редакции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9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Изложить приложение 11 в новой редакции.</w:t>
        <w:tab/>
        <w:tab/>
        <w:tab/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Опубликовать решение  в бюллетене «Официальный вестник Сушанского сельского поселения»,  разместить на официальном сайте Администрации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sushanskoe</w:t>
        </w:r>
        <w:r>
          <w:rPr>
            <w:rStyle w:val="InternetLink"/>
            <w:rFonts w:cs="Times New Roman" w:ascii="Times New Roman" w:hAnsi="Times New Roman"/>
            <w:sz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4"/>
          </w:rPr>
          <w:t>49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</w:hyperlink>
      <w:r>
        <w:rPr>
          <w:rFonts w:cs="Times New Roman" w:ascii="Times New Roman" w:hAnsi="Times New Roman"/>
          <w:sz w:val="24"/>
        </w:rPr>
        <w:t xml:space="preserve"> в информационно- телекоммуникационной сети  «Интернет»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</w:rPr>
        <w:t xml:space="preserve">Глава сельского поселения     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ab/>
        <w:t xml:space="preserve">                                С.А.Кузяков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lang w:val="en-US"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lang w:val="en-US" w:eastAsia="ar-SA"/>
        </w:rPr>
      </w:r>
    </w:p>
    <w:tbl>
      <w:tblPr>
        <w:tblW w:w="112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900"/>
        <w:gridCol w:w="172"/>
        <w:gridCol w:w="535"/>
        <w:gridCol w:w="640"/>
        <w:gridCol w:w="717"/>
        <w:gridCol w:w="306"/>
        <w:gridCol w:w="677"/>
        <w:gridCol w:w="208"/>
        <w:gridCol w:w="371"/>
        <w:gridCol w:w="445"/>
        <w:gridCol w:w="13"/>
        <w:gridCol w:w="223"/>
        <w:gridCol w:w="3"/>
        <w:gridCol w:w="13"/>
        <w:gridCol w:w="589"/>
        <w:gridCol w:w="738"/>
        <w:gridCol w:w="236"/>
        <w:gridCol w:w="3"/>
        <w:gridCol w:w="236"/>
        <w:gridCol w:w="3"/>
        <w:gridCol w:w="236"/>
        <w:gridCol w:w="3"/>
      </w:tblGrid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224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Приложение  </w:t>
            </w:r>
            <w:r>
              <w:rPr>
                <w:rFonts w:cs="Arial CYR" w:ascii="Arial CYR" w:hAnsi="Arial CYR"/>
                <w:i/>
                <w:iCs/>
                <w:szCs w:val="20"/>
              </w:rPr>
              <w:t>№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6550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Cs w:val="20"/>
              </w:rPr>
              <w:t>Решение Совета депутатов №226  от 20.12.2023 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61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              </w:t>
            </w:r>
            <w:r>
              <w:rPr>
                <w:b/>
                <w:lang w:eastAsia="ar-SA"/>
              </w:rPr>
              <w:t>Распределение бюджетных ассигнований</w:t>
            </w:r>
            <w:r>
              <w:rPr>
                <w:b/>
                <w:bCs/>
              </w:rPr>
              <w:t xml:space="preserve">  по разделам, подразделам,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целевым статьям, группам и подгруппам видов расходов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2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бюджета Сушанского сельского поселения  2024г.</w:t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тыс.руб)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, учрежд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4 год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  <w:br/>
              <w:t>на год.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 </w:t>
            </w: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  <w:t>536</w:t>
            </w:r>
            <w:r>
              <w:rPr>
                <w:rFonts w:cs="Arial CYR" w:ascii="Arial CYR" w:hAnsi="Arial CYR"/>
                <w:b/>
                <w:bCs/>
                <w:szCs w:val="20"/>
              </w:rPr>
              <w:t>,13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404,5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404,54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</w:t>
            </w:r>
            <w:r>
              <w:rPr>
                <w:rFonts w:cs="Arial CYR" w:ascii="Arial CYR" w:hAnsi="Arial CYR"/>
                <w:szCs w:val="20"/>
                <w:lang w:val="en-US"/>
              </w:rPr>
              <w:t>0</w:t>
            </w:r>
            <w:r>
              <w:rPr>
                <w:rFonts w:cs="Arial CYR" w:ascii="Arial CYR" w:hAnsi="Arial CYR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404,54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404,54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45,5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2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5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14,4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 882,46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 717,03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Cs w:val="20"/>
              </w:rPr>
              <w:t>4 340,86 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 340,86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213,88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2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6,4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Cs w:val="20"/>
              </w:rPr>
              <w:t>990,58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Cs w:val="20"/>
              </w:rPr>
              <w:t>1354,67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Cs w:val="20"/>
              </w:rPr>
              <w:t>1354,67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284,67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7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7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1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1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2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4,5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3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/>
              </w:rPr>
              <w:t>Финансовое обеспечение деятельности местной администрации за счет иных межбюджетных трансфер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214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214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214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214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1,9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1,9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1,9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9,96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1,9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9"/>
              <w:outlineLvl w:val="2"/>
              <w:rPr/>
            </w:pPr>
            <w:r>
              <w:rPr/>
              <w:t>Межбюджетные трансферты на выполнение Администрацией Боровичского муниципального районаполномочий в части определения поставщиков (подрядчиков, исполнителей) при осуществлении закупок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81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53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81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53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81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53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9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7 0 00 81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9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7 0 00 81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5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9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7 0 00 81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9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8 0 00 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8 0 00 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8 0 00 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7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79,63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нформационного общества  в Сушанском сельском поселении на 2022-2024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1,83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51,83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1,83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1,83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1,83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Противодействие коррупции в Сушанском сельском поселении на 2023-2025гг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противодействию коррупции в сельском поселен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 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асходы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и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1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7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7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3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7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чи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,3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,3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  <w:lang w:eastAsia="en-US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3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,3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5,0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5,0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5,0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5,0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6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0,0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3,9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3,9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программа «Усиление противопожарной защиты объектов и населенных пунктов в Сушанском сельском поселении в 2022-2024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3,9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3,9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3,9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3,9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284,11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 163,49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2-2024г.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 163,49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 170,49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 170,49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 170,49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 170,49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89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89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89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89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333333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20,62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7,62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7,62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малого и среднего предпринимательства на территории Сушанского сельского поселении на 2022-2024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 программа «Использование и охрана земель на территории Сушанского сельского поселения на 2023-2025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актуализации земель на территории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241,7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3 241,7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лагоустройство Сушанского сельского поселения на 2022-2024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3 241,7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997,7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997,7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997,7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96,7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7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01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79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79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79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79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50 0 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50 0 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50 0 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50 0 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8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8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8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/>
                <w:bCs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4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4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4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4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Прочие мероприятия на реализацию проектов местных инициатив граждан (софинансирование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9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9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9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9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/>
                <w:bCs/>
              </w:rPr>
              <w:t>Прочие мероприятия на реализацию проектов местных инициатив граждан ТО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8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8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8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8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, направленных на борьбу с борщевиком Сосновск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</w:rPr>
              <w:t>Расходные обязательства за счет иных межбюджетных трансфертов на организацию благоустройства территории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05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13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05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13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05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13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05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13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6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6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312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63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Cs w:val="20"/>
              </w:rPr>
              <w:t>Итого</w:t>
            </w:r>
          </w:p>
        </w:tc>
        <w:tc>
          <w:tcPr>
            <w:tcW w:w="16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 633,85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tbl>
      <w:tblPr>
        <w:tblW w:w="114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720"/>
        <w:gridCol w:w="352"/>
        <w:gridCol w:w="355"/>
        <w:gridCol w:w="709"/>
        <w:gridCol w:w="111"/>
        <w:gridCol w:w="717"/>
        <w:gridCol w:w="731"/>
        <w:gridCol w:w="460"/>
        <w:gridCol w:w="345"/>
        <w:gridCol w:w="26"/>
        <w:gridCol w:w="445"/>
        <w:gridCol w:w="553"/>
        <w:gridCol w:w="155"/>
        <w:gridCol w:w="84"/>
        <w:gridCol w:w="49"/>
        <w:gridCol w:w="184"/>
        <w:gridCol w:w="554"/>
        <w:gridCol w:w="184"/>
        <w:gridCol w:w="52"/>
        <w:gridCol w:w="3"/>
        <w:gridCol w:w="184"/>
        <w:gridCol w:w="52"/>
        <w:gridCol w:w="3"/>
        <w:gridCol w:w="184"/>
        <w:gridCol w:w="52"/>
        <w:gridCol w:w="187"/>
      </w:tblGrid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2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 xml:space="preserve">Приложение  </w:t>
            </w:r>
            <w:r>
              <w:rPr>
                <w:rFonts w:cs="Arial CYR" w:ascii="Arial CYR" w:hAnsi="Arial CYR"/>
                <w:b/>
                <w:i/>
                <w:iCs/>
                <w:szCs w:val="20"/>
              </w:rPr>
              <w:t>№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9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655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Cs w:val="20"/>
              </w:rPr>
              <w:t>Решение Совета депутатов № 226   от 20.12.2023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61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32"/>
                <w:szCs w:val="32"/>
              </w:rPr>
              <w:t xml:space="preserve">                                     </w:t>
            </w:r>
            <w:r>
              <w:rPr>
                <w:b/>
                <w:bCs/>
                <w:sz w:val="32"/>
                <w:szCs w:val="32"/>
              </w:rPr>
              <w:t>Ведомственная структур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сходов бюджета 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</w:rPr>
              <w:t xml:space="preserve">                                      </w:t>
            </w:r>
            <w:r>
              <w:rPr>
                <w:b/>
              </w:rPr>
              <w:t>Сушанского сельского поселения на  2024г.     (тыс.руб.)</w:t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, учрежд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-в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  <w:br/>
              <w:t>на год.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уша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 536,13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404,54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404,54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Cs/>
                <w:szCs w:val="20"/>
              </w:rPr>
            </w:pPr>
            <w:r>
              <w:rPr>
                <w:rFonts w:cs="Arial CYR" w:ascii="Arial CYR" w:hAnsi="Arial CYR"/>
                <w:bCs/>
                <w:szCs w:val="20"/>
              </w:rPr>
              <w:t>1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404,54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404,54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045,12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2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14,42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 882,46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тральный аппарат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Cs w:val="20"/>
              </w:rPr>
              <w:t>5 717,03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 340,86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 340,86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213,88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2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6,4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990,58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54,67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54,67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284,67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7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1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1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Уплата прочих налогов, сбор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2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3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/>
                <w:b/>
              </w:rPr>
            </w:pPr>
            <w:r>
              <w:rPr>
                <w:b/>
              </w:rPr>
              <w:t>Финансовое обеспечение деятельности местной администрации за счет иных межбюджетных трансфер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214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214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214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214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Расходы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1,9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1,9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1,9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9,86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2,04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жбюджетные трансферты на выполнение Администрацией Боровичского муниципального района полномочий в части определения поставщиков (подрядчиков, исполнителей) при осуществлении закупок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84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53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95 0 00 84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53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81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53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9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7 0 00 81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9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  </w:t>
            </w: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81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9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7 0 00 81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9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8 0 00 2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8 0 00 2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 xml:space="preserve">98 0 </w:t>
            </w:r>
            <w:r>
              <w:rPr>
                <w:rFonts w:cs="Arial CYR" w:ascii="Arial CYR" w:hAnsi="Arial CYR"/>
                <w:szCs w:val="20"/>
                <w:lang w:val="en-US"/>
              </w:rPr>
              <w:t>0</w:t>
            </w:r>
            <w:r>
              <w:rPr>
                <w:rFonts w:cs="Arial CYR" w:ascii="Arial CYR" w:hAnsi="Arial CYR"/>
                <w:szCs w:val="20"/>
              </w:rPr>
              <w:t>0</w:t>
            </w:r>
            <w:r>
              <w:rPr>
                <w:rFonts w:cs="Arial CYR" w:ascii="Arial CYR" w:hAnsi="Arial CYR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Cs w:val="20"/>
              </w:rPr>
              <w:t>2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7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79,63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нформационного общества  в Сушанском сельском поселении на 2022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1,83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1,83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51,83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1,83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1,83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Противодействие коррупции в Сушанском сельском поселении на 2023-2025гг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противодействию коррупции в сельском поселе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 00 227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асходы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и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1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7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7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3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7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чи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,3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,3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  <w:lang w:eastAsia="en-US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3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,3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5,0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5,0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5,0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5,0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6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0,0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3,9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3,9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Муниципальная программа «Усиление противопожарной защиты объектов и населенных пунктов в Сушанском сельском поселении в 2022-2024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3,9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3,9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3,9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 (муниципальных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3,9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284,1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Cs w:val="20"/>
              </w:rPr>
              <w:t>3 163,49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2-2024г.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163,49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170,49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170,49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170,49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170,49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89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89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89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89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  <w:r>
              <w:rPr>
                <w:rFonts w:cs="Arial CYR" w:ascii="Arial CYR" w:hAnsi="Arial CYR"/>
                <w:b/>
                <w:bCs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 xml:space="preserve">11 0 00 </w:t>
            </w:r>
            <w:r>
              <w:rPr>
                <w:rFonts w:cs="Arial"/>
                <w:szCs w:val="20"/>
                <w:lang w:val="en-US"/>
              </w:rPr>
              <w:t>S</w:t>
            </w:r>
            <w:r>
              <w:rPr>
                <w:rFonts w:cs="Arial"/>
                <w:szCs w:val="20"/>
              </w:rPr>
              <w:t>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 xml:space="preserve">11 0 00 </w:t>
            </w:r>
            <w:r>
              <w:rPr>
                <w:rFonts w:cs="Arial"/>
                <w:szCs w:val="20"/>
                <w:lang w:val="en-US"/>
              </w:rPr>
              <w:t>S</w:t>
            </w:r>
            <w:r>
              <w:rPr>
                <w:rFonts w:cs="Arial"/>
                <w:szCs w:val="20"/>
              </w:rPr>
              <w:t>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 xml:space="preserve">11 0 00 </w:t>
            </w:r>
            <w:r>
              <w:rPr>
                <w:rFonts w:cs="Arial"/>
                <w:szCs w:val="20"/>
                <w:lang w:val="en-US"/>
              </w:rPr>
              <w:t>S</w:t>
            </w:r>
            <w:r>
              <w:rPr>
                <w:rFonts w:cs="Arial"/>
                <w:szCs w:val="20"/>
              </w:rPr>
              <w:t>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333333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20,62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7,62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7,62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малого и среднего предпринимательства на территории Сушанского сельского поселении на 2022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6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    </w:t>
            </w:r>
            <w:r>
              <w:rPr>
                <w:rFonts w:cs="Arial"/>
                <w:b/>
                <w:szCs w:val="20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 0 00 226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    </w:t>
            </w:r>
            <w:r>
              <w:rPr>
                <w:rFonts w:cs="Arial"/>
                <w:b/>
                <w:szCs w:val="20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 0 00 226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</w:t>
            </w:r>
            <w:r>
              <w:rPr>
                <w:rFonts w:cs="Arial"/>
                <w:szCs w:val="20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 0 00 226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</w:t>
            </w:r>
            <w:r>
              <w:rPr>
                <w:rFonts w:cs="Arial"/>
                <w:szCs w:val="20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 программа «Использование и охрана земель на территории Сушанского сельского поселения на 2023-2025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актуализации земель на территории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229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229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229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229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241,7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3 241,7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Муниципальная программа «Благоустройство Сушанского сельского поселения на 2022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241,7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997,7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997,7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997,7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96,7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7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01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9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9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9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9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3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3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Cs w:val="20"/>
              </w:rPr>
              <w:t>50 0 00 2703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3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8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8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8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/>
                <w:bCs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526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4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526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44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526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4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526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4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Прочие мероприятия на реализацию проектов местных инициатив граждан (софинансирование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526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9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526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9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526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9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526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9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/>
                <w:bCs/>
              </w:rPr>
              <w:t>Прочие мероприятия на реализацию проектов местных инициатив граждан ТО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8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8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8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8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, направленных на борьбу с борщевиком Сосновск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</w:rPr>
              <w:t>Расходные обязательства за счет иных межбюджетных трансфертов на организацию благоустройства территории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13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13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13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13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6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6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Иные пенсии, социальные доплаты к пенс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312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6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Cs w:val="20"/>
              </w:rPr>
              <w:t>Итого</w:t>
            </w:r>
          </w:p>
        </w:tc>
        <w:tc>
          <w:tcPr>
            <w:tcW w:w="21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 633,8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</w:r>
          </w:p>
        </w:tc>
        <w:tc>
          <w:tcPr>
            <w:tcW w:w="16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709"/>
        <w:gridCol w:w="558"/>
        <w:gridCol w:w="150"/>
        <w:gridCol w:w="589"/>
        <w:gridCol w:w="500"/>
        <w:gridCol w:w="612"/>
        <w:gridCol w:w="709"/>
        <w:gridCol w:w="992"/>
        <w:gridCol w:w="993"/>
        <w:gridCol w:w="992"/>
      </w:tblGrid>
      <w:tr>
        <w:trPr>
          <w:trHeight w:val="1095" w:hRule="atLeast"/>
        </w:trPr>
        <w:tc>
          <w:tcPr>
            <w:tcW w:w="55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kern w:val="0"/>
                <w:sz w:val="28"/>
                <w:szCs w:val="28"/>
                <w:lang w:eastAsia="ru-RU"/>
              </w:rPr>
            </w:r>
            <w:bookmarkStart w:id="0" w:name="RANGE!A1%3AC98"/>
            <w:bookmarkStart w:id="1" w:name="RANGE!A1%3AC98"/>
            <w:bookmarkEnd w:id="1"/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298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/>
              </w:rPr>
              <w:t xml:space="preserve">Приложение № 10 к решению Совета депутатов Сушанского сельского поселения от 20.12.2023 г. № 226     </w:t>
            </w:r>
          </w:p>
        </w:tc>
      </w:tr>
      <w:tr>
        <w:trPr>
          <w:trHeight w:val="1200" w:hRule="atLeast"/>
        </w:trPr>
        <w:tc>
          <w:tcPr>
            <w:tcW w:w="11057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Распределение бюджетных ассигнований на реализацию мунипипальных программ  Сушанского сельского поселения  на 2024 год и плановый период 2025-2026 годов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026 год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 xml:space="preserve">Администрация Сушанского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6 636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2 94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Муниципальная программа «Развитие информационного общества  в Сушанском сельском поселении на 2022-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5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51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5 0 00 225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51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5 0 00 225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51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5 0 00 225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51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5 0 00 225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51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Муниципальная программа «Противодействие коррупции в Сушанском сельском поселении на 2023-2025гг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7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ведение мероприятий по противодействию коррупции в сельском поселен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7 0 00 227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7 0 00 227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7 0 00 2271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7 0 00 227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Муниципальная программа «Усиление противопожарной защиты объектов и населенных пунктов в Сушанском сельском поселении в 2022-2024гг.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63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 0 00 28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3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 0 00 28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3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 (муниципальных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 0 00 28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3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2-2024г.г.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3 163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2 33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29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170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 009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29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170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 009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29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170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 009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29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170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 009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 xml:space="preserve"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715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89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2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715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89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2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715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89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2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715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89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2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S15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S15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S15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S15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Муниципальная программа «Развитие малого и среднего предпринимательства на территории Сушанского сельского поселении на 2022-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/>
              </w:rPr>
              <w:t>26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6 0 00 226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6 0 00 226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6 0 00 226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Муниципальная  программа «Использование и охрана земель на территории Сушанского сельского поселения на 2023-2025гг.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29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ведение актуализации земель на территории сельского 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9 0 00 22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9 0 00 22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9 0 00 22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9 0 00 22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Муниципальная программа «Благоустройство Сушанского сельского поселения на 2022-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3 241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35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Проведение мероприятий , направленных на борьбу с борщевиком Сосновског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08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08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08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08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997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2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 xml:space="preserve">50 0 00 2701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97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 xml:space="preserve">50 0 00 2701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97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 xml:space="preserve">50 0 00 2701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96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 xml:space="preserve">50 0 00 2701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0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Озелен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7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5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Прочие мероприятия на реализацию проектов местных инициатив граждан ТОС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72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2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72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72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72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S2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S2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S2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S2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7526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7526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7526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7526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 xml:space="preserve">Прочие мероприятия на реализацию проектов местных инициатив граждан(софинансирование)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S526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S526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S526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S526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</w:rPr>
              <w:t>Расходные обязательства за счет иных межбюджетных трансфертов на организацию благоустройства территории 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1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1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1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1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Всего расходов по муниципальным программа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6 636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2 94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tbl>
      <w:tblPr>
        <w:tblW w:w="111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873"/>
        <w:gridCol w:w="4655"/>
        <w:gridCol w:w="1843"/>
        <w:gridCol w:w="283"/>
        <w:gridCol w:w="284"/>
        <w:gridCol w:w="375"/>
        <w:gridCol w:w="239"/>
      </w:tblGrid>
      <w:tr>
        <w:trPr>
          <w:trHeight w:val="315" w:hRule="atLeast"/>
        </w:trPr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649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Приложение 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36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16"/>
                <w:lang w:eastAsia="ru-RU"/>
              </w:rPr>
            </w:r>
          </w:p>
        </w:tc>
        <w:tc>
          <w:tcPr>
            <w:tcW w:w="8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Cs w:val="20"/>
                <w:lang w:eastAsia="ru-RU"/>
              </w:rPr>
            </w:r>
          </w:p>
        </w:tc>
        <w:tc>
          <w:tcPr>
            <w:tcW w:w="649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ind w:firstLine="3012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Решение Совета депутатов №226 от 20.12.2023 го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36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8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Cs w:val="20"/>
                <w:lang w:eastAsia="ru-RU"/>
              </w:rPr>
            </w:r>
          </w:p>
        </w:tc>
        <w:tc>
          <w:tcPr>
            <w:tcW w:w="649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24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3600"/>
              <w:rPr>
                <w:rFonts w:ascii="Times New Roman" w:hAnsi="Times New Roman" w:eastAsia="Times New Roman" w:cs="Times New Roman"/>
                <w:kern w:val="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16"/>
                <w:lang w:eastAsia="ru-RU"/>
              </w:rPr>
            </w:r>
          </w:p>
        </w:tc>
        <w:tc>
          <w:tcPr>
            <w:tcW w:w="8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744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744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Источники внутреннего финансирования дефицита бюджета Сушанского сельского поселения на 2024 год</w:t>
            </w:r>
          </w:p>
        </w:tc>
        <w:tc>
          <w:tcPr>
            <w:tcW w:w="1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1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Сумма (тыс. рублей)</w:t>
            </w:r>
          </w:p>
        </w:tc>
        <w:tc>
          <w:tcPr>
            <w:tcW w:w="1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00 01 00 00 00 00 0000 000</w:t>
            </w:r>
          </w:p>
        </w:tc>
        <w:tc>
          <w:tcPr>
            <w:tcW w:w="55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876,41</w:t>
            </w:r>
          </w:p>
        </w:tc>
        <w:tc>
          <w:tcPr>
            <w:tcW w:w="1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00 01 05 00 00 00 0000 000</w:t>
            </w:r>
          </w:p>
        </w:tc>
        <w:tc>
          <w:tcPr>
            <w:tcW w:w="55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зменение остатков средств на счетах по учёту средств бюдже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876,41</w:t>
            </w:r>
          </w:p>
        </w:tc>
        <w:tc>
          <w:tcPr>
            <w:tcW w:w="1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67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528" w:type="dxa"/>
            <w:gridSpan w:val="2"/>
            <w:vMerge w:val="restart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18"/>
                <w:lang w:eastAsia="ru-RU"/>
              </w:rPr>
            </w:r>
          </w:p>
        </w:tc>
        <w:tc>
          <w:tcPr>
            <w:tcW w:w="1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567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528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18"/>
                <w:lang w:eastAsia="ru-RU"/>
              </w:rPr>
            </w:r>
          </w:p>
        </w:tc>
        <w:tc>
          <w:tcPr>
            <w:tcW w:w="1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1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1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sectPr>
          <w:type w:val="nextPage"/>
          <w:pgSz w:w="11906" w:h="16838"/>
          <w:pgMar w:left="1134" w:right="1134" w:gutter="0" w:header="0" w:top="88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tbl>
      <w:tblPr>
        <w:tblW w:w="110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05"/>
        <w:gridCol w:w="6991"/>
        <w:gridCol w:w="1276"/>
        <w:gridCol w:w="136"/>
        <w:gridCol w:w="239"/>
      </w:tblGrid>
      <w:tr>
        <w:trPr>
          <w:trHeight w:val="315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Cs w:val="20"/>
                <w:lang w:eastAsia="ru-RU"/>
              </w:rPr>
            </w:r>
            <w:bookmarkStart w:id="2" w:name="RANGE!A1%3AC99"/>
            <w:bookmarkStart w:id="3" w:name="RANGE!A1%3AC99"/>
            <w:bookmarkEnd w:id="3"/>
          </w:p>
        </w:tc>
        <w:tc>
          <w:tcPr>
            <w:tcW w:w="8403" w:type="dxa"/>
            <w:gridSpan w:val="3"/>
            <w:tcBorders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Приложение 7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3600"/>
              <w:rPr>
                <w:rFonts w:ascii="Times New Roman" w:hAnsi="Times New Roman" w:eastAsia="Times New Roman" w:cs="Times New Roman"/>
                <w:kern w:val="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8403" w:type="dxa"/>
            <w:gridSpan w:val="3"/>
            <w:tcBorders/>
          </w:tcPr>
          <w:p>
            <w:pPr>
              <w:pStyle w:val="Normal"/>
              <w:widowControl/>
              <w:suppressAutoHyphens w:val="false"/>
              <w:ind w:firstLine="2409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Решение Совета депутатов №226    от 20.12.2023 год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36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8403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24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3600"/>
              <w:rPr>
                <w:rFonts w:ascii="Times New Roman" w:hAnsi="Times New Roman" w:eastAsia="Times New Roman" w:cs="Times New Roman"/>
                <w:kern w:val="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64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Поступления доходов в бюджет  Сушанского сельского поселения  на 2024 год.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779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(тыс.рублей)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од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бюджетной классификации</w:t>
            </w:r>
          </w:p>
        </w:tc>
        <w:tc>
          <w:tcPr>
            <w:tcW w:w="77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умма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оссийской</w:t>
            </w:r>
          </w:p>
        </w:tc>
        <w:tc>
          <w:tcPr>
            <w:tcW w:w="77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аименование доходо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едерации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77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3 463,13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00 1 01 00000 00 0000 000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229,0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00 1 01 02010 01 0000 110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29,0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00 1 05 03010 01 0000 110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00 1 03 02200 01 0000 110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уплаты акциз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964,0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00 1 03 02231 01 0000 110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02,3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00 1 03 02241 01 0000 110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уплаты акцизов на моторные масла для дизельных (или) карбюраторных (инжекторных) двигателей, подлежащи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,4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00 1 03 02251 01 0000 110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20,8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00 1 03 02261 01 0000 110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-61,5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00 1 06 00000 00 0000 000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НАЛОГИ НА ИМУЩЕСТВ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 935,0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00 1 06 01030 10 0000 110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820,0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00 1 06  06033 10 0000 110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емельный налог с юрид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15,0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00 1 06  06043 10 0000 110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00 1 08 04020 01 1000 110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Государственная  пошлина на совершение нотариальных действий, должностными лицами органов местного 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 1 11 05075 10 0000 12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 1 11 05025 10 0000 120</w:t>
            </w:r>
          </w:p>
        </w:tc>
        <w:tc>
          <w:tcPr>
            <w:tcW w:w="779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11,3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  114 00000 00 0000 0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30,83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 114 02053 10 0000 440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 же имущества муниципальных  унитарных предприятий, в том числе казенных), в части реализации материальных запас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1,2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  114 06025 10 0000 430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19,63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 117 00000 00 0000 000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90,0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 117 15030 10 0000 150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90,0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 2 00 00000 00 0000 000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4"/>
                <w:lang w:eastAsia="ru-RU"/>
              </w:rPr>
              <w:t>9294,31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 2 02 00000 00 0000 000</w:t>
            </w:r>
          </w:p>
        </w:tc>
        <w:tc>
          <w:tcPr>
            <w:tcW w:w="77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9294,31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 2 02 16001 10 0000 15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5 828,9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 2 02 29999 10 7152 150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Субсидии бюджетам поселений на формирование дорожных фо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1 893,0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  2 02 29999 10 7526 150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Субсидии бюджетам муниципальных округов, городских и сельских поселений Новгородской области на реализацию приоритетных проектов поддержки местных  инициати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445,0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 2 2 02 29999 10 7209 150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"Территориальное общественное самоуправление (ТОС) на территории Новгород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280,0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 2 02 35118 10 0000 150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345,01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 2 02 30024 10 7028 150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Субвенция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51,9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 2 02 30024 10 7065 150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 2 02 49999 10 2130 150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Иные межбюджетные трансферты  на организацию благоустройства территории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 2 02 49999 10 2140 150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Иные межбюджетные трансферты бюджетам поселений на финансовое обеспечение деятельности местной админ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 2 02 49999 10 2082 150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Иные межбюджетные трансферты  на уничтожение борщевика Сосновского методом химической обработ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 2 07 00000 00 0000 000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15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 2 07 05030 10 0000 150</w:t>
            </w:r>
          </w:p>
        </w:tc>
        <w:tc>
          <w:tcPr>
            <w:tcW w:w="77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79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Cs w:val="20"/>
                <w:lang w:eastAsia="ru-RU"/>
              </w:rPr>
              <w:t>12 757,44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sectPr>
      <w:type w:val="nextPage"/>
      <w:pgSz w:w="11906" w:h="16838"/>
      <w:pgMar w:left="1134" w:right="1134" w:gutter="0" w:header="0" w:top="88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0" w:right="0" w:hanging="0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both"/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2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0"/>
    <w:qFormat/>
    <w:rPr/>
  </w:style>
  <w:style w:type="character" w:styleId="Style13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P27">
    <w:name w:val="p2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shanskoe-r49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48:00Z</dcterms:created>
  <dc:creator>user</dc:creator>
  <dc:description/>
  <cp:keywords/>
  <dc:language>en-US</dc:language>
  <cp:lastModifiedBy>ЗАМ</cp:lastModifiedBy>
  <cp:lastPrinted>2024-12-18T12:29:00Z</cp:lastPrinted>
  <dcterms:modified xsi:type="dcterms:W3CDTF">2024-12-18T09:31:00Z</dcterms:modified>
  <cp:revision>38</cp:revision>
  <dc:subject/>
  <dc:title>                                   </dc:title>
</cp:coreProperties>
</file>