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Новгородская область 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СОВЕТ ДЕПУТАТОВ СУШ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ЧЕТВЕРТОГО СОЗЫВА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рядка реализации инициативных проект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Суша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74, 86 Бюджетного кодекса Российской Федерации, статьей 26.1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 от 6 октября 2003 года</w:t>
          <w:br/>
          <w:t xml:space="preserve">№ 131-ФЗ «Об общих принципах организации местного самоуправления в Российской Федерации», </w:t>
        </w:r>
      </w:hyperlink>
      <w:r>
        <w:rPr>
          <w:sz w:val="28"/>
          <w:szCs w:val="28"/>
        </w:rPr>
        <w:t>статьей 17.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става Сушанского сельского поселения</w:t>
      </w:r>
      <w:r>
        <w:rPr>
          <w:color w:val="000000"/>
          <w:sz w:val="28"/>
          <w:szCs w:val="28"/>
        </w:rPr>
        <w:t xml:space="preserve">, с целью активизации участия жителей Сушанского сельского поселения в осуществлении местного самоуправления и решения вопросов местного значения посредством реализации на территории Сушанского сельского поселения инициативных проектов Совет Депутатов Сушанского сельского поселен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реализации инициативных проектов на территории Сушан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Совета депутатов Сушанского сельского поселения №43 от 29.06.2021 «Об утверждении Порядка реализации инициативных проектов на территории Сушанского сельского поселения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бюллетене - «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Cs/>
          <w:szCs w:val="28"/>
        </w:rPr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С.А.Кузяков</w:t>
      </w:r>
      <w:r>
        <w:br w:type="page"/>
      </w:r>
    </w:p>
    <w:p>
      <w:pPr>
        <w:pStyle w:val="Normal"/>
        <w:suppressAutoHyphens w:val="true"/>
        <w:autoSpaceDE w:val="false"/>
        <w:spacing w:lineRule="exact" w:line="240" w:before="0" w:after="120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овета депутатов</w:t>
        <w:br/>
        <w:t xml:space="preserve">Сушанского сельского поселения </w:t>
        <w:br/>
        <w:t>от24.12.2024 № 29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еализации инициативных проектов на территории </w:t>
        <w:br/>
        <w:t xml:space="preserve">Сушанского сельского поселения </w:t>
      </w:r>
    </w:p>
    <w:p>
      <w:pPr>
        <w:pStyle w:val="Normal"/>
        <w:spacing w:lineRule="atLeast" w:line="360"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120" w:after="120"/>
        <w:ind w:firstLine="709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1.1. Настоящий Порядок разработан в соответствии со статьями 74, 86 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Федеральным законом </w:t>
          <w:br/>
          <w:t>от 6 октября 2003 года № 131-ФЗ «Об общих принципах организации местного самоуправления в Российской Федерации», статьей 17.1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 xml:space="preserve">Устава Сушанского сельского поселения  </w:t>
        </w:r>
      </w:hyperlink>
      <w:r>
        <w:rPr>
          <w:color w:val="000000"/>
          <w:sz w:val="28"/>
          <w:szCs w:val="28"/>
        </w:rPr>
        <w:t>в целях проведения мероприятий, имеющих приоритетное значение для жителей Сушанского сельского поселения или его части, путем реа</w:t>
      </w:r>
      <w:r>
        <w:rPr>
          <w:sz w:val="28"/>
          <w:szCs w:val="28"/>
        </w:rPr>
        <w:t xml:space="preserve">лизации инициативных проект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од инициативным проектом понимается проект, внесенный в Администрацию Сушанского сельского поселения, посредством которого обеспечивается реализация мероприятий, имеющих приоритетное значение для жителей Суша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его части, по решению вопросов местного значения или иных вопросов, право решения, которых предоставлено Администрацией Сушан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Целью реализации инициативных проектов является активизация участия жителей Сушанского сельского поселения в определении приоритетов расходования средств бюджета Сушанского сельского поселения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Задачами реализации инициативных проектов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инициативных проек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повышение открытости деятельности органов местного самоуправления Сушанского сель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) развитие взаимодействия Администрации Сушанского сельского поселения с жителям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Принципами реализации инициативных проектов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равная доступность для всех граждан Сушанского сельского поселения в выдвижении инициативных проек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) конкурсный отбор инициативных проектов; </w:t>
      </w:r>
      <w:r>
        <w:br w:type="page"/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рытость и гласность процедур при выдвижении и рассмотрении инициативных прое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 Участниками реализации инициативных проектов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Администрация Сушанского сель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) население Сушанского сельского посел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ы территориального общественного самоупра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) индивидуальные предприниматели, юридические и физические лица, предоставившие средства либо обеспечившие предоставление средств для реализации проекта (далее организации и другие внебюджетные источники). </w:t>
      </w:r>
    </w:p>
    <w:p>
      <w:pPr>
        <w:pStyle w:val="Normal"/>
        <w:spacing w:lineRule="atLeast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несения инициативного проек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роки приема инициативных проектов составляет 30 дн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Инициаторами инициативного проекта (далее инициаторы проекта) вправе выступ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инициативная группа численностью не менее десяти граждан, достигших шестнадцатилетнего возраста и проживающих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шанского сельского посел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ы территориального общественного самоупра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(части территории) Сушанского сельского поселения по форме, согласно Приложению 1, к настоящему Порядку и содержать следующие свед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описание проблемы, решение которой имеет приоритетное значение для жителей Сушанского сельского поселения или его част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исание ожидаемого результата (ожидаемых результатов) реализации инициативного проект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) предварительный расчет необходимых расходов на реализацию инициативного проект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ируемые сроки реализации инициативного проект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казание на объем средств бюджета Сушанского сельского поселения в случае необходимости использования этих средств в реализации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) указание на территорию Сушанского сельского поселения или её часть в соответствии с </w:t>
      </w:r>
      <w:r>
        <w:rPr>
          <w:color w:val="000000"/>
          <w:sz w:val="28"/>
          <w:szCs w:val="28"/>
        </w:rPr>
        <w:t xml:space="preserve">Порядком определения части территории 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шанского сельского поселения, на которой могут реализовываться инициативные проекты, утверждаемым решением Совета Депутатов Сушанского сельского поселения (далее Порядок определения территории);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9) гарантийное письмо инициатора проекта, подтверждающее обязательства по финансовому обеспечению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0) 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ее обязательства по финансовому обеспечению проекта (при наличии)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1) протокол собрания (конференции) граждан по вопросу о поддержке и выдвижении инициативного проекта жителям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Сушанского сельского поселения</w:t>
      </w:r>
      <w:r>
        <w:rPr>
          <w:sz w:val="28"/>
          <w:szCs w:val="28"/>
        </w:rPr>
        <w:t xml:space="preserve"> и подписные листы, подтверждающие поддержку инициативного проекта жителями Сушанского сельского поселения или его ч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нформация с приложением при наличии фотоматериалов о текущем состоянии объекта, на котором планируется проведение работ в рамках инициативного проекта (при наличии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3) Опись представленных документов за подписью представителя инициативной групп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4) указание на способ информирования Администрацией Сушанского сельского поселения инициаторов проекта о рассмотрении инициатив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4. При разработке инициативного проекта его инициаторы обращаются в Администрацию Сушанского сельского поселения для решения вопроса определения территории Сушанского сельского поселения или ее части, в границах которой предлагается реализовать данный проект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Сушанского сельского поселения в </w:t>
        <w:br/>
        <w:t xml:space="preserve">течение 15 дней со дня получения обращения инициаторов проекта принимает решение в соответствии </w:t>
      </w:r>
      <w:r>
        <w:rPr>
          <w:color w:val="000000"/>
          <w:sz w:val="28"/>
          <w:szCs w:val="28"/>
        </w:rPr>
        <w:t>с Порядком определения территор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нициативный проект до его внесения в Администрацию Сушанского сельского поселения подлежит рассмотрению на сходе, собрании или конференции граждан, в том числе на сходе, собрании или конференции граждан по вопросам территориального общественного самоуправления в целях обсуждения инициативного проекта, определения его соответствия интересам жителей Сушанского сельского поселения или его части и целесообразности его реализации, а также принятия сходом, собранием или конференцией граждан решения о поддержке инициативного проекта. 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одном сходе, собрании или конференции граждан возможно рассмотрение нескольких инициативных прое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проведении схода, собрания или конференции граждан жители Сушанского сельского поселения должны быть проинформированы инициаторами проекта не менее чем за 15 дней до их провед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 При внесении инициативного проекта в Администрацию Сушанского сельского поселения инициаторы проекта прикладывают к нему результаты опроса граждан и/или подписные листы, подтверждающие инициативу проекта жителями Сушанского сельского поселения, протокол собрания (конференции) граждан по форме согласно Приложению 2 к настоящему Порядку, который должен содержать следующую информац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и время проведения собрания (конференции) граждан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количество граждан, присутствовавших на собрании (конференци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данные (ФИО, контактный телефон) об инициаторе проведения собрания (конференции) граждан и секретаре собрания (конференц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естку дня о рассмотрении следующих вопрос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утверждение перечня и объемов работ по инициативному проект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 принятие решения о размере софинансирования инициативного проекта жителями муниципального обра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) 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) уровень софинансирования инициативного проекта за счет бюджета муниципального обра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е) 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инятие решения о порядке и сроках сбора средств софинансирования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муниципального образования, других органах и организациях при внесении и реализации инициативного проекта.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ирование населения о поступлении инициативного</w:t>
        <w:br/>
        <w:t xml:space="preserve">              проекта и обобщение предложений и замечаний жителей </w:t>
      </w:r>
    </w:p>
    <w:p>
      <w:pPr>
        <w:pStyle w:val="Normal"/>
        <w:spacing w:lineRule="exact" w:line="240" w:before="0" w:after="120"/>
        <w:ind w:firstLine="709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Администрация Сушанского сельского поселения в течение пяти рабочих дней со дня внесения инициативного проекта опубликовывает (обнародует) и размещает на официальном сайте Сушанского сельского поселения в информационно-телекоммуникационной сети «Интернет» следующую информацию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о внесении инициативного проекта, с указанием сведений, перечисленных в пункте 2.2 раздела 2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инициаторах проекта;</w:t>
      </w:r>
    </w:p>
    <w:p>
      <w:pPr>
        <w:pStyle w:val="Style24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возможности направления жителями Сушанского сельского поселения в адрес Администрации Сушанского сельского поселения в письменной или электронной форме замечаний и предложений по инициативному проекту. Срок представления замечаний и предложений – 5 календарных дней момента обнародования инициатив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Граждане, проживающие на территории Сушан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остигшие шестнадцатилетнего возрас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желающие выразить свое мнение, в сроки, установленные пп.3 п. 3 настоящего Порядка, направляют в адрес Администрации Сушанского сельского поселения замечания и предложения по инициативному проект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3. Администрация Сушанского сельского поселения, в течение пяти календарных дней со дня, следующего за днем истечения срока, установленного пп.3 п. 3.1 настоящего Порядка, проводит обобщение поступивших замечаний и предложений, по результатам которого составляет заключени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Сушан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360" w:before="0" w:after="1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инициативного проек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ициативный проект подлежит обязательному рассмотрению Администрацией Сушанского сельского поселения в течение 30 дней со дня его внесения. По результатам рассмотрения инициативного проекта Администрация Сушанского сельского поселения принимает одно из следующих решений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бюджете Сушанского сельского поселения, на соответствующие цели и (или) в соответствии с порядком составления и рассмотрения проекта бюджета Сушанского сельского поселения (внесения изменений в решение о бюджете Сушанского сельского поселения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2. Администрация Сушанского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областных законов и иных нормативных правовых актов Новгородской области, Уставу Сушанского 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) отсутствие средств бюджета Сушанского сельского поселе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3.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шанского сельского поселения вправе, а в случае, предусмотренном подпунктом 5 пункта 4.2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, если в Администрацию Сушанского сельского поселения внесено несколько инициативных проектов, в том числе с описанием аналогичных по содержанию приоритетных проблем, Администрация Сушанского сельского поселения организует проведение конкурсного отбора в соответствии с Порядком проведения конкурсного отбора инициативных проектов для реализации на территории, части территории Сушанского сельского поселения, утверждаемым решением Совета депутатов Сушанского сельского поселения и информирует об этом инициаторов проектов.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ведение конкурсного отбора возлагается на коллегиальный орган (комиссию), порядок формирования и деятельность которой определяется Положением о конкурсной комиссии Сушанского сельского поселения по организации и проведению конкурсного отбора инициативных проектов, утверждаемым решением Совета депутатов Сушанского сельского поселения. Состав конкурсной комиссии формируется Администрацией Сушан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rPr/>
      </w:pPr>
      <w:bookmarkStart w:id="0" w:name="_Hlk138149356"/>
      <w:bookmarkEnd w:id="0"/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я инициативного проект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Источником финансового обеспечения реализации инициативных проектов являются предусмотренные решением о бюджете Сушанского сельского поселения бюджетные ассигнования на реализ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ициативных проектов, формируемые в том числе с учетом объемов инициативных платежей и/или иных межбюджетных трансфертов из бюджета Новгородской области, предоставленных в целях финансового обеспечения соответствующих расходных обязательств Сушан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2. Под инициативными платежами понимаются образованные в соответствии с законодательством Российской Федерации денежные средства граждан, индивидуальных предпринимателей и юридических лиц, уплачиваемые на добровольной основе и зачисляемые в соответствии с Бюджетным кодексом Российской Федерации в бюджет Сушанского сельского поселения в целях реализации конкретных инициативных проект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3. В решении о бюджете Сушанского сельского поселения ежегодно предусматриваются средства на реализацию инициативных проек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4. Не допускается выделение финансовых средств из бюджета Сушанского сельского поселения 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объекты частной собственности, включая ремонт или строительство административных зданий, сооруже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объекты, расположенные в садоводческих некоммерческих организациях, не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 ремонт или строительство объектов культового и религиозного назнач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) проекты, которые могут иметь негативное воздействие на окружающую сред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) объекты, используемые для нужд органов мест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5. Уровень софинансирования инициативного проекта за счет средств местного бюджета составляет: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в случае, если инициатором проекта являются юридические лица – не более 85% от стоимости реализации инициатив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инициатором проекта являются индивидуальные предприниматели – не более 95% от стоимости реализации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) в случае, если инициатором проекта являются жители Сушанского сельского поселения – не более 97% от стоимости реализации инициативного проект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Документальным подтверждением софинансирования инициативного проекта жителями Сушанского сельского поселения, индивидуальными предпринимателями, юридическими лицами, являются договоры </w:t>
      </w:r>
      <w:r>
        <w:rPr>
          <w:rFonts w:eastAsia="Calibri"/>
          <w:sz w:val="28"/>
          <w:szCs w:val="28"/>
          <w:lang w:eastAsia="en-US"/>
        </w:rPr>
        <w:t>о внесении в бюджет Сушанского сельского поселения инициативных платежей</w:t>
      </w:r>
      <w:r>
        <w:rPr>
          <w:sz w:val="28"/>
          <w:szCs w:val="28"/>
        </w:rPr>
        <w:t>, платежные поручения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.7. Администрация Сушанского сельского поселения обеспечивает результативность, адресность и целевой характер использования денежных средств, выделенных для реализации инициатив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8. Администрация Сушанского сельского поселения предоставляет отчетность об использовании денежных средств, полученных за счет средств жителей муниципального образования, индивидуальных предпринимателей, юридических лиц, которая предоставляется по требованию представителя инициативной групп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9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Сушанского сельского поселения (далее плательщик) в сумме внесенного плательщиком инициативного платеж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0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плательщика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умма возврата платежей конкретному плательщику определяется администратором доходов Сушанского сельского поселения по формуле: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s = P x O/S, где:</w:t>
      </w:r>
    </w:p>
    <w:p>
      <w:pPr>
        <w:pStyle w:val="Normal"/>
        <w:spacing w:lineRule="exact" w:line="220" w:before="120" w:after="0"/>
        <w:rPr/>
      </w:pPr>
      <w:r>
        <w:rPr/>
        <w:t>s - сумма возврата платежей плательщику из остатка инициативных платежей;</w:t>
      </w:r>
    </w:p>
    <w:p>
      <w:pPr>
        <w:pStyle w:val="Normal"/>
        <w:spacing w:lineRule="exact" w:line="220" w:before="120" w:after="0"/>
        <w:rPr/>
      </w:pPr>
      <w:r>
        <w:rPr/>
        <w:t>P - сумма внесенных плательщиком платежей в целях реализации конкретного инициативного проекта;</w:t>
      </w:r>
    </w:p>
    <w:p>
      <w:pPr>
        <w:pStyle w:val="Normal"/>
        <w:spacing w:lineRule="exact" w:line="220" w:before="120" w:after="0"/>
        <w:rPr/>
      </w:pPr>
      <w:r>
        <w:rPr/>
        <w:t>O - общая сумма остатка инициативных платежей по итогам реализации инициативного проекта;</w:t>
      </w:r>
    </w:p>
    <w:p>
      <w:pPr>
        <w:pStyle w:val="Normal"/>
        <w:spacing w:lineRule="exact" w:line="220" w:before="120" w:after="0"/>
        <w:rPr/>
      </w:pPr>
      <w:r>
        <w:rPr/>
        <w:t>S - общая сумма инициативных платежей, внесенных в целях реализации инициативного прое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Возврат инициативных платежей осуществляется в течение 15 рабочих дней со дня предоставления плательщиком в Администрацию 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ушанского сельского поселения заявления о возврате инициативных платежей с указанием банковских реквизитов для осуществления возвра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2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Определение исполнителей (подрядчиков, поставщиков) для реализации инициативного проекта осуществляется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осле перечисления участниками инициативной группы в бюджет Сушанского сельского поселения в полном объеме средств, необходимых для софинансирования реализации инициативного проект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38149356"/>
      <w:bookmarkStart w:id="2" w:name="_Hlk138149356"/>
      <w:bookmarkEnd w:id="2"/>
    </w:p>
    <w:p>
      <w:pPr>
        <w:pStyle w:val="Normal"/>
        <w:spacing w:lineRule="exact" w:line="240" w:before="0" w:after="120"/>
        <w:ind w:firstLine="709"/>
        <w:rPr/>
      </w:pPr>
      <w:r>
        <w:rPr>
          <w:b/>
          <w:sz w:val="28"/>
          <w:szCs w:val="28"/>
        </w:rPr>
        <w:t>6. Общественный контроль за реализацией инициативного проек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1. Инициаторы проекта, а также граждане, проживающие на территории Сушанского сельского поселения, уполномоченные сходом, собранием или конференцией граждан, а также иные лица, определённые законодательством РФ, вправе осуществлять общественный контроль за реализацией соответствующего инициативного проекта в формах, не противоречащих законодательству Российской Федерац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нформация о рассмотрении инициативного проекта Администрацией Сушанского сельского поселения, о ходе рассмотрения инициативного проекта, в том числе об использовании денежных средств, имущественном и (или) трудовом участии заинтересованных лиц в его реализации, подлежит опубликованию (обнародованию) и размещению на официальном сайте Администрации Сушан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тчет Администрации Сушанского сельского поселения об итогах реализации инициативного проекта подлежит опубликованию (обнародованию) и размещению на официальном сайте Сушанского сельского поселения муниципального района в информационно-телекоммуникационной сети «Интернет» в течение 30 календарных дней со дня завершения реализации инициативного проекта.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widowControl w:val="false"/>
        <w:autoSpaceDE w:val="false"/>
        <w:ind w:left="5954" w:hanging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к о реализации инициативных проектов на территории Сушан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ИЦИАТИВНОЕ ПРЕД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спределению части бюджет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________________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ы, решение которой имеет приоритетное значение для жителей Сушанского сельского пос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30"/>
                <w:szCs w:val="32"/>
                <w:lang w:eastAsia="en-US"/>
              </w:rPr>
            </w:pPr>
            <w:r>
              <w:rPr>
                <w:sz w:val="30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едложений по решению указанной пробле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жидаемых результат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расчет необходимых расходов на реализацию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реализации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ом финансовом, имущественном и (или) трудовом участии заинтересованных лиц в реализации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объем средств местного бюджета в случае необходимости использования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письмо инициатора проекта, подтверждающая обязательства по финансовому обеспечению инициативного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ая обязательства по финансовому обеспечению проекта (при наличии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ние на территорию Сушанского сельского поселения или ее часть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брания граждан по вопросу о поддержке и выдвижении инициативного проекта жителями муниципального района и подписные листы, подтверждающие поддержк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 приложением при наличии фотоматериалов о текущем состоянии объекта, на котором планируется проведение работ в рамках инициативного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120"/>
        <w:ind w:left="5954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12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both"/>
        <w:rPr/>
      </w:pPr>
      <w:r>
        <w:rPr>
          <w:sz w:val="28"/>
          <w:szCs w:val="28"/>
        </w:rPr>
        <w:t xml:space="preserve">к Порядку о реализации инициативных проектов на территории Сушан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9"/>
          <w:tab w:val="center" w:pos="4677" w:leader="none"/>
          <w:tab w:val="left" w:pos="6096" w:leader="none"/>
          <w:tab w:val="right" w:pos="9354" w:leader="none"/>
        </w:tabs>
        <w:spacing w:lineRule="exact" w:line="240"/>
        <w:jc w:val="center"/>
        <w:rPr/>
      </w:pPr>
      <w:r>
        <w:rPr>
          <w:sz w:val="28"/>
          <w:szCs w:val="28"/>
        </w:rPr>
        <w:t>собрания (конференции) граждан о поддержке инициативного(ных)</w:t>
      </w:r>
    </w:p>
    <w:p>
      <w:pPr>
        <w:pStyle w:val="Normal"/>
        <w:tabs>
          <w:tab w:val="clear" w:pos="709"/>
          <w:tab w:val="center" w:pos="4677" w:leader="none"/>
          <w:tab w:val="left" w:pos="6096" w:leader="none"/>
          <w:tab w:val="right" w:pos="935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(ов) для его (их) реализации на территории городского </w:t>
        <w:br/>
        <w:t>поселения Сушанского сельского поселения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Дата проведения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«_____»  ____________ 20____ г. 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Место проведения собрания (конференции</w:t>
      </w:r>
      <w:r>
        <w:rPr>
          <w:rFonts w:cs="PT Astra Serif;Cambria" w:ascii="PT Astra Serif;Cambria" w:hAnsi="PT Astra Serif;Cambria"/>
          <w:sz w:val="24"/>
          <w:szCs w:val="24"/>
        </w:rPr>
        <w:t>): __________________________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ремя начала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 ______час. ____________ мин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sz w:val="28"/>
          <w:szCs w:val="28"/>
        </w:rPr>
        <w:t>Время окончания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_______ час ____________ мин.</w:t>
        <w:tab/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Повестка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Ход собрания (конференции)</w:t>
      </w:r>
      <w:r>
        <w:rPr>
          <w:rFonts w:cs="PT Astra Serif;Cambria" w:ascii="PT Astra Serif;Cambria" w:hAnsi="PT Astra Serif;Cambria"/>
          <w:sz w:val="24"/>
          <w:szCs w:val="24"/>
        </w:rPr>
        <w:t>: 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_____________________________________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PT Astra Serif;Cambria" w:ascii="PT Astra Serif;Cambria" w:hAnsi="PT Astra Serif;Cambria"/>
          <w:i/>
          <w:sz w:val="24"/>
          <w:szCs w:val="24"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spacing w:before="120" w:after="120"/>
        <w:ind w:firstLine="709"/>
        <w:jc w:val="both"/>
        <w:rPr/>
      </w:pPr>
      <w:r>
        <w:rPr/>
        <w:t>Итоги собрания(конференции) и принятые реш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25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Итоги собрания (конференции) и принятые 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я инициативного(ых) проекта(ов), которые обсуждались на собрании(конференц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проекта, выбранного для реал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Сумма вклада населения на реализацию выбранного проекта 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Сумма вклада юридических лиц, индивидуальных предпринимателей, желающих принять участие в проекте 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Состав инициативной группы (Ф.И.О., адрес регистрации, контактные данны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едседатель: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  <w:tab/>
        <w:tab/>
        <w:t>___________________ _______________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ab/>
        <w:tab/>
        <w:tab/>
        <w:tab/>
        <w:tab/>
      </w:r>
      <w:r>
        <w:rPr/>
        <w:t xml:space="preserve">подпись  </w:t>
        <w:tab/>
        <w:tab/>
        <w:t>(ФИ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: </w:t>
        <w:tab/>
        <w:tab/>
      </w:r>
      <w:r>
        <w:rPr>
          <w:rFonts w:cs="PT Astra Serif;Cambria" w:ascii="PT Astra Serif;Cambria" w:hAnsi="PT Astra Serif;Cambria"/>
          <w:sz w:val="24"/>
          <w:szCs w:val="24"/>
        </w:rPr>
        <w:t>___________________ _______________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ab/>
        <w:tab/>
        <w:tab/>
        <w:tab/>
      </w:r>
      <w:r>
        <w:rPr/>
        <w:t xml:space="preserve">подпись  </w:t>
        <w:tab/>
        <w:tab/>
        <w:t>(ФИ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ь Администрации Сушанского сельского поселения: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___________________________________  ______________ _____________________</w:t>
      </w:r>
    </w:p>
    <w:p>
      <w:pPr>
        <w:pStyle w:val="Normal"/>
        <w:ind w:left="1418" w:firstLine="709"/>
        <w:rPr/>
      </w:pPr>
      <w:r>
        <w:rPr>
          <w:sz w:val="24"/>
          <w:szCs w:val="24"/>
        </w:rPr>
        <w:t xml:space="preserve">должность  </w:t>
        <w:tab/>
        <w:tab/>
        <w:t xml:space="preserve">   </w:t>
        <w:tab/>
        <w:t xml:space="preserve">       подпись  </w:t>
        <w:tab/>
        <w:tab/>
        <w:tab/>
        <w:t>(ФИО)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Красная строка 2 Знак"/>
    <w:basedOn w:val="Style12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ТАТЬЯ Знак"/>
    <w:qFormat/>
    <w:rPr>
      <w:rFonts w:ascii="Arial" w:hAnsi="Arial" w:cs="Arial"/>
      <w:b/>
      <w:sz w:val="24"/>
      <w:szCs w:val="24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18" w:firstLine="566"/>
      <w:jc w:val="both"/>
    </w:pPr>
    <w:rPr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9:00Z</dcterms:created>
  <dc:creator>bsa</dc:creator>
  <dc:description/>
  <cp:keywords/>
  <dc:language>en-US</dc:language>
  <cp:lastModifiedBy>ЗАМ</cp:lastModifiedBy>
  <cp:lastPrinted>2024-12-24T12:33:00Z</cp:lastPrinted>
  <dcterms:modified xsi:type="dcterms:W3CDTF">2024-12-24T09:34:00Z</dcterms:modified>
  <cp:revision>4</cp:revision>
  <dc:subject/>
  <dc:title>Российская Федерация</dc:title>
</cp:coreProperties>
</file>