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93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СОВЕТ ДЕПУТАТОВ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ЧЕТВЕРТОГО СОЗЫВА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_Hlk182390808"/>
      <w:r>
        <w:rPr>
          <w:b/>
          <w:bCs/>
          <w:color w:val="000000"/>
          <w:sz w:val="28"/>
          <w:szCs w:val="28"/>
        </w:rPr>
        <w:t>О п</w:t>
      </w:r>
      <w:r>
        <w:rPr>
          <w:b/>
          <w:bCs/>
          <w:sz w:val="28"/>
          <w:szCs w:val="28"/>
        </w:rPr>
        <w:t xml:space="preserve">орядке проведения конкурсного отбора инициативных </w:t>
        <w:br/>
        <w:t xml:space="preserve">проектов для реализации на территории, части территории </w:t>
        <w:br/>
      </w:r>
      <w:bookmarkEnd w:id="0"/>
      <w:r>
        <w:rPr>
          <w:b/>
          <w:bCs/>
          <w:sz w:val="28"/>
          <w:szCs w:val="28"/>
        </w:rPr>
        <w:t>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6 октября </w:t>
          <w:br/>
          <w:t xml:space="preserve">2003 года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 xml:space="preserve">статьей 17.1 Устава Сушанского сельского поселения, Порядком реализации инициативных проектов на территории Сушанского сельского поселения, утвержденным решением Совета депутатов Сушанского сельского поселения от 24.12.2024№292, Совет депутатов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проведения конкурсного отбора инициативных проектов для реализации на территории, части территории Сушан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курсной комиссии Сушанского сельского поселения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" w:name="_Hlk185942635"/>
      <w:r>
        <w:rPr>
          <w:color w:val="000000"/>
          <w:sz w:val="28"/>
          <w:szCs w:val="28"/>
        </w:rPr>
        <w:t>2.Признать утратившим силу Решение Совета депутатов Сушанского сельского поселения №42 от 29.06.2021</w:t>
      </w:r>
      <w:bookmarkEnd w:id="1"/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 Об утверждении Порядка проведения конкурсного отбора инициативных проектов для реализации на территории, части территории </w:t>
      </w:r>
      <w:r>
        <w:rPr>
          <w:sz w:val="28"/>
        </w:rPr>
        <w:t>Сушанского сельского поселени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бюллетене -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С.А.Кузяков</w:t>
      </w:r>
    </w:p>
    <w:p>
      <w:pPr>
        <w:pStyle w:val="Normal"/>
        <w:spacing w:lineRule="exact" w:line="240" w:before="120" w:after="120"/>
        <w:ind w:left="5103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103" w:firstLine="56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шанского сельского поселения  </w:t>
        <w:br/>
        <w:t xml:space="preserve">от 24.12.2024  № 294         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я конкурсного отбора инициативных проектов для </w:t>
        <w:br/>
        <w:t xml:space="preserve">реализации на территории, части территории городского </w:t>
        <w:br/>
        <w:t>поселения Сушанского сельского поселения</w:t>
      </w:r>
    </w:p>
    <w:p>
      <w:pPr>
        <w:pStyle w:val="Normal"/>
        <w:spacing w:lineRule="atLeast" w:line="360" w:before="120" w:after="12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роцедуру проведения конкурсного отбора инициативных проектов для реализации на территории, части территории Сушанского сельского поселения (далее Порядок, конкурсный отбор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 Конкурсный отбор проводится в случае, если в Администрацию Сушан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, которые будут реализованы за счет бюджета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Конкурсному отбору подлежат инициативные проекты, внесенные в Администрацию Сушанского сельского поселения их инициато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астниками конкурсного отбора являются инициаторы проектов, внесенных в Администрацию Сушанского сельского поселения (далее участники конкурсного отбор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 К участию в конкурсном отборе допускаются поступившие в Администрацию Сушанского сельского поселения инициативные проекты, соответствующие требованиям, установленным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color w:val="000000"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Сушанского сельского поселения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Сушанского сельского поселения по организации и проведению конкурсного отбора инициативных проектов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ом конкурсного отбора является Администрация Сушанского сельского поселения, 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готовит извещение о проведении конкурсного отбора, обеспечивает его опубликование в бюллетене -«Официальный вестник Сушанского сельского поселения» и размещение на официальном сайте Администрации Сушан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передает в конкурсную комиссию инициативные проекты, поступившие в Администрацию Сушан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выписки из решения о бюджете или сводной бюджетной росписи бюджета Сушанс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информационного письма в произвольной письменной форме о готовности юридических лиц, индивидуальных предпринимателей, общественных организаций, населения Сушан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 Конкурсная комиссия осуществляет рассмотрение инициативных проектов в срок не более 15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Сушанского сельского поселения, предусмотренных на софинансирование инициативных проектов в бюджете Сушанского сельского поселения в текуще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Сушанского сельского поселения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/>
      </w:pPr>
      <w:bookmarkStart w:id="2" w:name="Par268"/>
      <w:bookmarkEnd w:id="2"/>
      <w:r>
        <w:rPr>
          <w:color w:val="000000"/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 Список инициативных проектов-победителей утверждается постановлением Администрации Сушанского сельского поселения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tLeast" w:line="36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Суша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2634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я благополучателей в общей численности населения, Сушанского сельского поселения, на территории которого запланировано реализовать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бюджета Сушан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епень участия населения Сушанского сельского поселения, на территории которого запланировано реализовать инициативный проект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Сушанского сельского поселения предложений и замечаний к проекту)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9"/>
        <w:gridCol w:w="102"/>
        <w:gridCol w:w="2327"/>
        <w:gridCol w:w="88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ичие мероприятий, связанных с обустройством территории населенного пункта (озеленение, расчистка и обустройство водных объектов и т.п.) муниципального образования на территории которого будет реализован инициативный проект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ровень софинансирования проекта со стороны бюджета Сушанского сельского по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/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5812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Сушанского сельского поселения  </w:t>
        <w:br/>
        <w:t xml:space="preserve">от 24.12.2024 №294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Сушанского сельского посел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конкурсного отбор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 w:before="0" w:after="12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нкурсной комиссии Сушанского сельского поселения по организации и проведению конкурсного отбора инициативных проектов Сушанского сельского поселения (далее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ых проектов для реализации на территории, части территории Сушанского сельского поселения (далее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Сушан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вета депутатов Сушан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Состав конкурсной комиссии утверждается постановлением Администрации Сушанского сельского поселения </w:t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Сушан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Размещение информации о ходе проведения конкурсного отбора на официальном сайте Администрации Сушанского сельского поселения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Информирование Администрации </w:t>
      </w:r>
      <w:r>
        <w:rPr>
          <w:sz w:val="28"/>
          <w:szCs w:val="28"/>
        </w:rPr>
        <w:t>Суш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 проведения конкурсного отбора;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Формирование перечня прошедших конкурсный отбор проектов, набравших наибольшее количество балл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Запрашивать в установленном порядке и получать от Администрации</w:t>
      </w:r>
      <w:r>
        <w:rPr>
          <w:sz w:val="28"/>
          <w:szCs w:val="28"/>
        </w:rPr>
        <w:t xml:space="preserve"> Сушан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2.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9-т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4.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1.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4. В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5.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 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Члены конкурсной комиссии лично участвуют в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1/2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Сушан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конкурсной комиссии осуществляет секретарь конкурсной комисси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2:00Z</dcterms:created>
  <dc:creator>bsa</dc:creator>
  <dc:description/>
  <cp:keywords/>
  <dc:language>en-US</dc:language>
  <cp:lastModifiedBy>ЗАМ</cp:lastModifiedBy>
  <cp:lastPrinted>2024-12-25T08:28:00Z</cp:lastPrinted>
  <dcterms:modified xsi:type="dcterms:W3CDTF">2024-12-25T05:28:00Z</dcterms:modified>
  <cp:revision>6</cp:revision>
  <dc:subject/>
  <dc:title>Российская Федерация</dc:title>
</cp:coreProperties>
</file>