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шан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1305</wp:posOffset>
                </wp:positionH>
                <wp:positionV relativeFrom="paragraph">
                  <wp:posOffset>144145</wp:posOffset>
                </wp:positionV>
                <wp:extent cx="22402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689"/>
                              <w:gridCol w:w="44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7.02.202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-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6.6pt;mso-wrap-distance-left:9pt;mso-wrap-distance-right:9pt;mso-wrap-distance-top:0pt;mso-wrap-distance-bottom:0pt;margin-top:11.35pt;mso-position-vertical-relative:text;margin-left:222.1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689"/>
                        <w:gridCol w:w="445"/>
                        <w:gridCol w:w="915"/>
                      </w:tblGrid>
                      <w:tr>
                        <w:trPr/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7.02.2024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-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. Коегощ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б утверждении отчётов о ходе реализации муниципальных программ                                     Сушанского сельского поселения </w:t>
      </w:r>
      <w:r>
        <w:rPr>
          <w:b/>
          <w:bCs/>
          <w:sz w:val="28"/>
          <w:szCs w:val="28"/>
        </w:rPr>
        <w:t>за 2023 год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ушанского сельского поселения от 03.03.2022 № 12 «Об утверждении Порядка проведения оценки эффективности реализации муниципальных программ Сушанского сельского поселения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е отчёты о ходе реализации муниципальных программ Сушанского сельского поселения за 202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Сушанского сельского поселения» и разместить на официальном сайте Администрации Суша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С.А.Куз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эффективности муниципальной программы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информационного общества в  Сушанском сельском поселении на 2022-2024 годы»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информационного общества в  Сушанском сельском поселении на 2022-2024 годы» осуществляется на основании порядка проведения оценки эффективности реализации муниципальных программ Сушанского сельского поселения, утвержденного Постановлением Администрации Сушанского сельского поселения от 03.03.2022 № 12 «Об утверждении Порядка проведения оценки эффективности реализации муниципальных программ Сушанского сельского поселения»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ценка степени достижения целей и решения задач муниципальной программ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2463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целей (решения задач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465" cy="24638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465" cy="24638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position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/1*100%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тепени соответствия запланированного уровня затрат и эффективности использования средств бюджета Сушанского сельского поселения и иных источников ресурсного обеспече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0820" cy="24638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>=155000: 155000*100% = 100%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ысоким уровнем эффективно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эффективности муниципальной программы за 2023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«Усиление противопожарной защиты объектов и населенных пунктов в Сушанском  сельском  поселении на  2022 – 2024  годы»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  <w:r>
        <w:rPr>
          <w:szCs w:val="28"/>
        </w:rPr>
        <w:t xml:space="preserve"> </w:t>
      </w:r>
      <w:r>
        <w:rPr>
          <w:sz w:val="28"/>
          <w:szCs w:val="28"/>
        </w:rPr>
        <w:t>«Усиление противопожарной защиты объектов и населенных пунктов в Сушанском  сельском  поселении на  2022 – 2024  годы» осуществляется на основании порядка проведения оценки эффективности реализации муниципальных программ Сушанского сельского поселения, утвержденного Постановлением Администрации Сушанского сельского поселения от 03.03.2022 № 12 «Об утверждении Порядка проведения оценки эффективности реализации муниципальных программ Сушанского сельского поселения»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ценка степени достижения целей и решения задач муниципальной программ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2463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целей (решения задач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" cy="2463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" cy="24638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position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/1*100%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тепени соответствия запланированного уровня затрат и эффективности использования средств бюджета Сушанского сельского поселения и иных источников ресурсного обеспече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0820" cy="24638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>=98500: 100000*100% = 98,5%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ысоким уровнем эффективно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эффективности муниципальной программы за 202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питальный ремонт,  ремонт и содержание автомобильных дорог общего пользования местного значения на территории Сушанского сельского поселения на 2022 – 2024  годы»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  <w:r>
        <w:rPr>
          <w:szCs w:val="28"/>
        </w:rPr>
        <w:t xml:space="preserve"> </w:t>
      </w:r>
      <w:r>
        <w:rPr>
          <w:sz w:val="28"/>
          <w:szCs w:val="28"/>
        </w:rPr>
        <w:t>«Капитальный ремонт,  ремонт и содержание автомобильных дорог общего пользования местного значения на территории Сушанского сельского поселения на 2022 – 2024 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на основании порядка проведения оценки эффективности реализации муниципальных программ Сушанского сельского поселения, утвержденного Постановлением Администрации Сушанского сельского поселения от 21.02.2022 № 18 «Об утверждении Порядка проведения оценки эффективности реализации муниципальных программ Сушанского сельского поселения»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ценка степени достижения целей и решения задач муниципальной программ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24638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целей (решения задач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465" cy="24638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465" cy="24638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position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/1*100%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тепени соответствия запланированного уровня затрат и эффективности использования средств бюджета Сушанского сельского поселения и иных источников ресурсного обеспече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0820" cy="24638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>=2878960: 308886*100% = 93%</w:t>
      </w:r>
    </w:p>
    <w:p>
      <w:pPr>
        <w:pStyle w:val="ConsPlusNormal"/>
        <w:ind w:firstLine="709"/>
        <w:jc w:val="both"/>
        <w:rPr/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ысоким уровнем эффе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эффективности муниципальной программы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Сушанского сельского поселения на 2022 – 2024  годы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  <w:r>
        <w:rPr>
          <w:szCs w:val="28"/>
        </w:rPr>
        <w:t xml:space="preserve"> </w:t>
      </w:r>
      <w:r>
        <w:rPr>
          <w:sz w:val="28"/>
          <w:szCs w:val="28"/>
        </w:rPr>
        <w:t>«Благоустройство Суш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2 – 2024  годы» осуществляется на основании порядка проведения оценки эффективности реализации муниципальных программ Сушанского сельского поселения, утвержденного Постановлением Администрации Сушанского сельского поселения от 03.03.2022 № 12 «Об утверждении Порядка проведения оценки эффективности реализации муниципальных программ Сушанского сельского поселения»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ценка степени достижения целей и решения задач муниципальной программ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24638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целей (решения задач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" cy="24638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" cy="24638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position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/1*100%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тепени соответствия запланированного уровня затрат и эффективности использования средств бюджета Сушанского сельского поселения и иных источников ресурсного обеспече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0820" cy="24638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>=2297340: 2315480*100% = 99%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муниципальная 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уем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высоким уровнем эффективности.</w:t>
      </w:r>
    </w:p>
    <w:p>
      <w:pPr>
        <w:pStyle w:val="ConsPlus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эффективности муниципальной программы за 202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Использование и охрана  земель на территории Сушанского сельского поселения на 2023 – 2025 годы</w:t>
      </w:r>
      <w:r>
        <w:rPr>
          <w:b/>
          <w:sz w:val="28"/>
          <w:szCs w:val="28"/>
        </w:rPr>
        <w:t>.»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Использование и охрана  земель на территории Сушанского сельского поселения на 2023 – 2025 годы</w:t>
      </w:r>
      <w:r>
        <w:rPr>
          <w:sz w:val="28"/>
          <w:szCs w:val="28"/>
        </w:rPr>
        <w:t>» осуществляется на основании порядка проведения оценки эффективности реализации муниципальных программ Сушанского сельского поселения, утвержденного Постановлением Администрации Сушанского сельского поселения от 03.03.2022 № 12 «Об утверждении Порядка проведения оценки эффективности реализации муниципальных программ Сушанского сельского поселения»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ценка степени достижения целей и решения задач муниципальной программ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24638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целей (решения задач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4638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4638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position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/1*100%</w:t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тепени соответствия запланированного уровня затрат и эффективности использования средств бюджета Сушанского сельского поселения и иных источников ресурсного обеспече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0820" cy="24638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>=10000: 10000*100% = 100 %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ысоким уровнем эффективности.</w:t>
      </w:r>
    </w:p>
    <w:p>
      <w:pPr>
        <w:pStyle w:val="ConsPlus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эффективности муниципальной программы за 202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  <w:shd w:fill="FFFFFF" w:val="clear"/>
        </w:rPr>
        <w:t>Развитие малого и среднего предпринимательства на территории Сушанского сельского поселения на 2022-2024 годы</w:t>
      </w:r>
      <w:r>
        <w:rPr>
          <w:b/>
          <w:sz w:val="28"/>
          <w:szCs w:val="28"/>
        </w:rPr>
        <w:t>.»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азвитие малого и среднего предпринимательства на территории Сушанского сельского поселения на 2022-2024 год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» осуществляется на основании порядка проведения оценки эффективности реализации муниципальных программ Сушанского сельского поселения, утвержденного Постановлением Администрации Сушанского сельского поселения от 03.03.2022 № 12 «Об утверждении Порядка проведения оценки эффективности реализации муниципальных программ Сушанского сельского поселения»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ценка степени достижения целей и решения задач муниципальной программ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24638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целей (решения задач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4638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46380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position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/1*100%</w:t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тепени соответствия запланированного уровня затрат и эффективности использования средств бюджета Сушанского сельского поселения и иных источников ресурсного обеспече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0820" cy="24638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>=3000: 3000*100% = 100 %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муниципальная 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уем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высоким уровнем эффе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эффективности муниципальной программы за 202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отиводействие коррупции в </w:t>
      </w:r>
      <w:r>
        <w:rPr>
          <w:b/>
          <w:bCs/>
          <w:color w:val="000000"/>
          <w:sz w:val="28"/>
          <w:szCs w:val="28"/>
        </w:rPr>
        <w:t xml:space="preserve">Сушанском </w:t>
      </w:r>
      <w:r>
        <w:rPr>
          <w:b/>
          <w:sz w:val="28"/>
          <w:szCs w:val="28"/>
        </w:rPr>
        <w:t>сельском  поселении  на  2022-2024 годы.»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Противодействие коррупции в </w:t>
      </w:r>
      <w:r>
        <w:rPr>
          <w:bCs/>
          <w:color w:val="000000"/>
          <w:sz w:val="28"/>
          <w:szCs w:val="28"/>
        </w:rPr>
        <w:t xml:space="preserve">Сушанском </w:t>
      </w:r>
      <w:r>
        <w:rPr>
          <w:sz w:val="28"/>
          <w:szCs w:val="28"/>
        </w:rPr>
        <w:t>сельском  поселении  на  2022-2024 годы.» осуществляется на основании порядка проведения оценки эффективности реализации муниципальных программ Сушанского сельского поселения, утвержденного Постановлением Администрации Сушанского сельского поселения от 03.03.2022 № 12 «Об утверждении Порядка проведения оценки эффективности реализации муниципальных программ Сушанского сельского поселения»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ценка степени достижения целей и решения задач муниципальной программ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246380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целей (решения задач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46380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46380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position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/1*100%</w:t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тепени соответствия запланированного уровня затрат и эффективности использования средств бюджета Сушанского сельского поселения и иных источников ресурсного обеспече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0820" cy="246380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>=3000: 3000*100% =100 %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муниципальная 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уем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высоким уровнем эффе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alibri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7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7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7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image" Target="media/image7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7.wmf"/><Relationship Id="rId51" Type="http://schemas.openxmlformats.org/officeDocument/2006/relationships/image" Target="media/image2.wmf"/><Relationship Id="rId52" Type="http://schemas.openxmlformats.org/officeDocument/2006/relationships/image" Target="media/image3.wmf"/><Relationship Id="rId53" Type="http://schemas.openxmlformats.org/officeDocument/2006/relationships/image" Target="media/image4.wmf"/><Relationship Id="rId54" Type="http://schemas.openxmlformats.org/officeDocument/2006/relationships/image" Target="media/image5.wmf"/><Relationship Id="rId55" Type="http://schemas.openxmlformats.org/officeDocument/2006/relationships/image" Target="media/image6.wmf"/><Relationship Id="rId56" Type="http://schemas.openxmlformats.org/officeDocument/2006/relationships/image" Target="media/image7.wmf"/><Relationship Id="rId57" Type="http://schemas.openxmlformats.org/officeDocument/2006/relationships/image" Target="media/image8.wmf"/><Relationship Id="rId58" Type="http://schemas.openxmlformats.org/officeDocument/2006/relationships/image" Target="media/image7.wmf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19:00Z</dcterms:created>
  <dc:creator>taz</dc:creator>
  <dc:description/>
  <dc:language>en-US</dc:language>
  <cp:lastModifiedBy>user</cp:lastModifiedBy>
  <cp:lastPrinted>2022-08-09T10:24:00Z</cp:lastPrinted>
  <dcterms:modified xsi:type="dcterms:W3CDTF">2024-02-07T05:19:00Z</dcterms:modified>
  <cp:revision>2</cp:revision>
  <dc:subject/>
  <dc:title/>
</cp:coreProperties>
</file>