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1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ализации проекта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</w:rPr>
      </w:pPr>
      <w:r>
        <w:rPr>
          <w:b/>
          <w:sz w:val="28"/>
        </w:rPr>
        <w:tab/>
        <w:t>« Дорога к дому»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Федеральным  законом  Российской    Федерации    от   06 октября    2003    года   № 131-ФЗ   «Об   общих    принципах    организации    местного   самоуправления    в   Российской   Федерации»,   в  целях  исполнения поручения Губернатора Новгородской области от 27.12.2018 №68/ОС и  реализации регионального  проекта «Дорога к дому»  на территории Сушанского сельского посел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еализации проекта «Дорога к дому» на территории Сушанского сельского поселения в 2024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значить ответственным  за реализацию проекта «Дорога к дому» на территории Сушанского сельского поселения, Семенову В.А. служащего 2 категории Администрации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ручить служащему 2 категории Администрации поселения обеспечить информированность населения о реализации проекта «Дорога к дому» через   официальный   сайт  Администрации поселения в сети «Интернет» и информационные ст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бюллетене «Официальный  вестник Сушанского сельского поселения» и разместить на официальном сайте Администрации Сушанского сельского поселения в сети Интернет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. Контроль за  исполнением распоряжения оставляю  за 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Глава сельского поселения                         </w:t>
        <w:tab/>
        <w:tab/>
        <w:tab/>
        <w:t>С.А.Кузяков</w:t>
      </w:r>
    </w:p>
    <w:p>
      <w:pPr>
        <w:pStyle w:val="TextBody"/>
        <w:spacing w:lineRule="auto" w:line="2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5:00Z</dcterms:created>
  <dc:creator>taz</dc:creator>
  <dc:description/>
  <dc:language>en-US</dc:language>
  <cp:lastModifiedBy>user</cp:lastModifiedBy>
  <cp:lastPrinted>2023-01-24T08:08:00Z</cp:lastPrinted>
  <dcterms:modified xsi:type="dcterms:W3CDTF">2024-01-15T05:15:00Z</dcterms:modified>
  <cp:revision>2</cp:revision>
  <dc:subject/>
  <dc:title/>
</cp:coreProperties>
</file>