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8867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/>
        <w:t>Новгородская область Боровичский рай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/>
        </w:rPr>
        <w:t xml:space="preserve"> </w:t>
      </w:r>
      <w:r>
        <w:rPr/>
        <w:t xml:space="preserve">АДМИНИСТРАЦИЯ </w:t>
      </w:r>
      <w:r>
        <w:rPr>
          <w:spacing w:val="-20"/>
        </w:rPr>
        <w:t>СУША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pacing w:val="-20"/>
          <w:sz w:val="32"/>
          <w:lang w:val="en-US"/>
        </w:rPr>
      </w:pPr>
      <w:r>
        <w:rPr>
          <w:spacing w:val="-20"/>
          <w:sz w:val="32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</w:rPr>
        <w:t>от 12.04.2024 № 57- р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. Коегощ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отчёта об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исполнении бюджет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Сушанского сельского поселения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z w:val="28"/>
        </w:rPr>
        <w:t>за 1 квартал2024 год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 В соответствии со ст. 264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Бюджетного кодекса Российской Федерации утвердить отчёт об исполнении бюджета Сушанского сельского поселения за            1 квартал 2024 года с общим объёмом доход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 912920 руб.85коп</w:t>
      </w:r>
      <w:r>
        <w:rPr>
          <w:sz w:val="28"/>
        </w:rPr>
        <w:t>, с общим объёмом расходов 2 22550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б.02 </w:t>
      </w:r>
      <w:r>
        <w:rPr>
          <w:rFonts w:cs="Times New Roman" w:ascii="Times New Roman" w:hAnsi="Times New Roman"/>
          <w:sz w:val="28"/>
          <w:szCs w:val="28"/>
        </w:rPr>
        <w:t>коп</w:t>
      </w:r>
      <w:r>
        <w:rPr>
          <w:sz w:val="28"/>
        </w:rPr>
        <w:t>., с диффицитом бюджета 312580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б.17</w:t>
      </w:r>
      <w:r>
        <w:rPr>
          <w:sz w:val="28"/>
        </w:rPr>
        <w:t xml:space="preserve"> ко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править отчёт об исполнении бюджета Сушанского сельского поселения на Совет депутат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 xml:space="preserve">3. Опубликовать отчёт об исполнении бюджета Сушанского сельского поселения за 1 квартал  2024 года в </w:t>
      </w:r>
      <w:r>
        <w:rPr>
          <w:sz w:val="28"/>
          <w:szCs w:val="28"/>
        </w:rPr>
        <w:t xml:space="preserve"> бюллетене -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Глава сельского поселения</w:t>
      </w:r>
      <w:r>
        <w:rPr/>
        <w:tab/>
      </w:r>
      <w:r>
        <w:rPr>
          <w:b/>
        </w:rPr>
        <w:tab/>
        <w:tab/>
        <w:tab/>
        <w:tab/>
        <w:tab/>
        <w:t xml:space="preserve">         С.А.Кузя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07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</w:r>
      <w:bookmarkStart w:id="0" w:name="RANGE!A1%3AG220"/>
      <w:bookmarkStart w:id="1" w:name="RANGE!A1%3AG220"/>
      <w:bookmarkEnd w:id="1"/>
    </w:p>
    <w:tbl>
      <w:tblPr>
        <w:tblW w:w="15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3"/>
        <w:gridCol w:w="648"/>
        <w:gridCol w:w="647"/>
        <w:gridCol w:w="884"/>
        <w:gridCol w:w="1100"/>
        <w:gridCol w:w="647"/>
        <w:gridCol w:w="2080"/>
        <w:gridCol w:w="2080"/>
        <w:gridCol w:w="2536"/>
      </w:tblGrid>
      <w:tr>
        <w:trPr>
          <w:trHeight w:val="1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76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ОТЧЕТ ОБ ИСПОЛНЕНИИ БЮДЖЕТА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на  </w:t>
            </w:r>
          </w:p>
        </w:tc>
        <w:tc>
          <w:tcPr>
            <w:tcW w:w="21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 апреля 2024 г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.04.202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967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60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Администрация Сушанского сельского поселения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юджет Сушанского сельского поселения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60644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ериодичность:  месячная, квартальная, годова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Единица измерения:  руб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30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 444 110,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912 920,85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530 922,3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529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6 969,6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173 038,3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1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 904,8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4 303,2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10200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 904,8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4 303,28</w:t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10201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 696,7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84 303,28</w:t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10202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8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10203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6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4 911,9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9 088,09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00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6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4 911,9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9 088,09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23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0 076,2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2 223,80</w:t>
            </w:r>
          </w:p>
        </w:tc>
      </w:tr>
      <w:tr>
        <w:trPr>
          <w:trHeight w:val="20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302231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076,2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82 223,80</w:t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24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31,7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768,24</w:t>
            </w:r>
          </w:p>
        </w:tc>
      </w:tr>
      <w:tr>
        <w:trPr>
          <w:trHeight w:val="22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302241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31,7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768,24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25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0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6 952,4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3 847,58</w:t>
            </w:r>
          </w:p>
        </w:tc>
      </w:tr>
      <w:tr>
        <w:trPr>
          <w:trHeight w:val="20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302251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0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6 952,4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83 847,58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26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6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2 748,4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48 751,53</w:t>
            </w:r>
          </w:p>
        </w:tc>
      </w:tr>
      <w:tr>
        <w:trPr>
          <w:trHeight w:val="20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302261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6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12 748,4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48 751,5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5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20 674,2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 874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50300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20 674,2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 874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50301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20 674,2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2 874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9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7 416,2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05 583,7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10000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168,8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9 831,15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6010301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168,8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9 831,1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60000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3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7 247,3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75 752,6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60300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 205,2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3 794,75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6060331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 205,2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3 794,7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60400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9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042,1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61 957,87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6060431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9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042,1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61 957,8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8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00,0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80400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00,00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80402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6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1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,9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589,05</w:t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10500000000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,9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589,05</w:t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10502000000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,9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589,05</w:t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110502510000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,9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589,05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10507000000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110507510000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4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406000000000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406020000000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1406025100000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7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715000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17150301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914 3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55 951,1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357 884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914 3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56 426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357 884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10000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82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57 225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371 675,0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16001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82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57 225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371 675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160011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82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57 225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371 675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20000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33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338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29999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33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338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299991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33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338 0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30000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7 4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9 201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8 209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30024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975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 425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300241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975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9 425,0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35118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0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6 226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8 784,0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351181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5 0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6 226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8 784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40000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49999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федеральному бюджету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4999901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8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474,8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8050001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474,8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30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рма 0503117  с.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 400 608,98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225 501,02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 175 107,9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0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400 60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225 501,0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175 107,9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836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69 864,1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466 235,81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2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4 483,0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0 516,9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29510001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4 483,0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0 516,93</w:t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29510001000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4 483,0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0 516,9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2951000100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4 483,0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0 516,93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29510001000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3 136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16 864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29510001000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29510001000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 347,0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8 652,93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327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13 642,3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313 657,6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01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261 8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7 341,3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274 528,62</w:t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01000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5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91 840,9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658 159,0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0100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5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91 840,9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658 159,05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49500001000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3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4 547,2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735 452,72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49500001000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49500001000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2 293,6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32 706,3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0100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90 3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0 853,4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99 516,57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0100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90 3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0 853,4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99 516,5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4950000100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0 3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 155,0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55 214,9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49500001000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698,3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4 301,6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01000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647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85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01000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647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853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49500001000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147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 85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49500001000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Уплата иных платежей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49500001000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7028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770,9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 129,01</w:t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70280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770,9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 129,0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7028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770,9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 129,01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49500070280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808,7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 091,25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49500070280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962,2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037,7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8104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5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53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81040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5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53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49500081040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5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53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6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15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1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6970008102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15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1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69700081020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15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1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69700081020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 15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 1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1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1980002999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19800029990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Резервные средства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119800029990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5 588,7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5 911,2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250002251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 152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9 848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250002251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 152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9 848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250002251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 152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9 84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13250002251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152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9 84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0007065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0007065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0007065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13930007065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9009997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236,7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763,2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9009997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9009997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13939009997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90099970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236,7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763,2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90099970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236,7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763,2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Уплата иных платежей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139390099970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236,7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 763,2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9009999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800,00</w:t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90099990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8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9009999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800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139390099990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8 8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2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0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0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203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0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0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203930005118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0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010,00</w:t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2039300051180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0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01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203930005118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0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010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2039300051180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5 000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2039300051180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0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0 01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3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81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19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31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81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19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310240002801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81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19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310240002801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81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19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310240002801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81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19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310240002801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81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1 19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206 49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65 32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741 178,9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163 49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3 34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720 158,9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110002901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70 49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3 34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7 158,98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110002901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70 49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3 34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7 158,98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110002901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70 49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3 34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7 158,9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409110002901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70 49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3 34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7 158,9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110007152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9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93 0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110007152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9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93 0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110007152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9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93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409110007152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9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893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11000S152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11000S152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11000S152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40911000S152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12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98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0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12260002261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12260002261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12260002261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412260002261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12290002291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98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12290002291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98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12290002291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98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412290002291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98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12939009997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12939009997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12939009997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412939009997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7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0 765,6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09 234,3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7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0 765,6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09 234,3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082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082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082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503500002082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13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130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130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503500002130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701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5 325,3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64 674,7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701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5 325,3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64 674,7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701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5 325,3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64 674,7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503500002701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 602,6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38 397,3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5035000027010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3 722,6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6 277,3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702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6 0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702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6 0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702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503500002702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704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5 440,3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3 559,6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704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5 440,3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3 559,67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704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5 440,3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3 559,6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503500002704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 440,3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3 559,6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7526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5 0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7526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5 0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7526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5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503500007526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45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S209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S209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S209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50350000S209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S526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S526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S526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50350000S526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10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741,2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2 258,8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1001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741,2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2 258,8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1001939009998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741,2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2 258,8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10019390099980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741,2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2 258,8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10019390099980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741,2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2 258,8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пенсии, социальные доплаты к пенсиям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10019390099980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741,2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2 258,8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956 498,98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312 580,17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30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рма 0503117  с.3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56 498,98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12 580,17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43 918,8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99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99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56 49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12 580,1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43 918,8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ind w:firstLine="16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0001000000000000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12 444 1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1 935 725,6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50000000000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2 444 1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 935 725,6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50200000000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2 444 1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 935 725,6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50201000000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2 444 1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 935 725,6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50201100000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12 444 1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1 935 725,6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ind w:firstLine="16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0001000000000000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 400 60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248 305,8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50000000000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400 60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248 305,8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50200000000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400 60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248 305,8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50201000000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400 60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248 305,8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50201100000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400 60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248 305,8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уководитель          ____________________</w:t>
            </w:r>
          </w:p>
        </w:tc>
        <w:tc>
          <w:tcPr>
            <w:tcW w:w="21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.А. Кузяко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уководитель финансово-</w:t>
              <w:br/>
              <w:t>экономической службы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1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Главный бухгалтер ____________________ </w:t>
            </w:r>
          </w:p>
        </w:tc>
        <w:tc>
          <w:tcPr>
            <w:tcW w:w="21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А.А. Костюкевич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"________"    ________________________  20  ___  г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9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1150</wp:posOffset>
                  </wp:positionH>
                  <wp:positionV relativeFrom="page">
                    <wp:posOffset>66675</wp:posOffset>
                  </wp:positionV>
                  <wp:extent cx="447675" cy="4953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73" r="-8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68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</w:tblGrid>
            <w:tr>
              <w:trPr>
                <w:trHeight w:val="960" w:hRule="atLeast"/>
              </w:trPr>
              <w:tc>
                <w:tcPr>
                  <w:tcW w:w="3685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eastAsia="ru-RU"/>
              </w:rPr>
              <w:t>Документ подписан ЭП: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9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926" w:type="dxa"/>
            <w:gridSpan w:val="5"/>
            <w:tcBorders>
              <w:top w:val="double" w:sz="6" w:space="0" w:color="000000"/>
              <w:lef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ind w:firstLine="160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eastAsia="ru-RU"/>
              </w:rPr>
              <w:t>Кем подписан</w:t>
            </w:r>
          </w:p>
        </w:tc>
        <w:tc>
          <w:tcPr>
            <w:tcW w:w="4160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ind w:firstLine="161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926" w:type="dxa"/>
            <w:gridSpan w:val="5"/>
            <w:tcBorders>
              <w:lef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ind w:firstLine="160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eastAsia="ru-RU"/>
              </w:rPr>
              <w:t>Дата подписания</w:t>
            </w:r>
          </w:p>
        </w:tc>
        <w:tc>
          <w:tcPr>
            <w:tcW w:w="4160" w:type="dxa"/>
            <w:gridSpan w:val="2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161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926" w:type="dxa"/>
            <w:gridSpan w:val="5"/>
            <w:tcBorders>
              <w:lef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ind w:firstLine="160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eastAsia="ru-RU"/>
              </w:rPr>
              <w:t>Серийный номер сертификата</w:t>
            </w:r>
          </w:p>
        </w:tc>
        <w:tc>
          <w:tcPr>
            <w:tcW w:w="4160" w:type="dxa"/>
            <w:gridSpan w:val="2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161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926" w:type="dxa"/>
            <w:gridSpan w:val="5"/>
            <w:tcBorders>
              <w:lef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ind w:firstLine="160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eastAsia="ru-RU"/>
              </w:rPr>
              <w:t>Кем выдан сертификат</w:t>
            </w:r>
          </w:p>
        </w:tc>
        <w:tc>
          <w:tcPr>
            <w:tcW w:w="4160" w:type="dxa"/>
            <w:gridSpan w:val="2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161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926" w:type="dxa"/>
            <w:gridSpan w:val="5"/>
            <w:tcBorders>
              <w:lef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ind w:firstLine="160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eastAsia="ru-RU"/>
              </w:rPr>
              <w:t>Кому выдан сертификат</w:t>
            </w:r>
          </w:p>
        </w:tc>
        <w:tc>
          <w:tcPr>
            <w:tcW w:w="4160" w:type="dxa"/>
            <w:gridSpan w:val="2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161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926" w:type="dxa"/>
            <w:gridSpan w:val="5"/>
            <w:tcBorders>
              <w:lef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ind w:firstLine="160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eastAsia="ru-RU"/>
              </w:rPr>
              <w:t>Дата начала действия</w:t>
            </w:r>
          </w:p>
        </w:tc>
        <w:tc>
          <w:tcPr>
            <w:tcW w:w="4160" w:type="dxa"/>
            <w:gridSpan w:val="2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161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926" w:type="dxa"/>
            <w:gridSpan w:val="5"/>
            <w:tcBorders>
              <w:lef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ind w:firstLine="160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eastAsia="ru-RU"/>
              </w:rPr>
              <w:t>Дата окончания действия</w:t>
            </w:r>
          </w:p>
        </w:tc>
        <w:tc>
          <w:tcPr>
            <w:tcW w:w="4160" w:type="dxa"/>
            <w:gridSpan w:val="2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161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926" w:type="dxa"/>
            <w:gridSpan w:val="5"/>
            <w:tcBorders>
              <w:lef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ind w:firstLine="160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eastAsia="ru-RU"/>
              </w:rPr>
              <w:t>Отпечаток сертификата</w:t>
            </w:r>
          </w:p>
        </w:tc>
        <w:tc>
          <w:tcPr>
            <w:tcW w:w="4160" w:type="dxa"/>
            <w:gridSpan w:val="2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161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926" w:type="dxa"/>
            <w:gridSpan w:val="5"/>
            <w:tcBorders>
              <w:left w:val="double" w:sz="6" w:space="0" w:color="000000"/>
              <w:bottom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ind w:firstLine="160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eastAsia="ru-RU"/>
              </w:rPr>
              <w:t>Описание сертификата</w:t>
            </w:r>
          </w:p>
        </w:tc>
        <w:tc>
          <w:tcPr>
            <w:tcW w:w="41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ind w:firstLine="161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926" w:type="dxa"/>
            <w:gridSpan w:val="5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basedOn w:val="Style7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9:00Z</dcterms:created>
  <dc:creator>taz</dc:creator>
  <dc:description/>
  <cp:keywords/>
  <dc:language>en-US</dc:language>
  <cp:lastModifiedBy>user</cp:lastModifiedBy>
  <cp:lastPrinted>2024-04-12T10:53:00Z</cp:lastPrinted>
  <dcterms:modified xsi:type="dcterms:W3CDTF">2024-04-12T07:53:00Z</dcterms:modified>
  <cp:revision>4</cp:revision>
  <dc:subject/>
  <dc:title>                                   </dc:title>
</cp:coreProperties>
</file>