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00.07.2024г. 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10.11.2021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на 2022-2024 годы» в новой редакции (в редакции от 14.01.2022 №1, от 31.01.2022 №6, от 11.11.2022 №74,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т 20.12.2022 №80, </w:t>
      </w:r>
      <w:r>
        <w:rPr>
          <w:b/>
          <w:bCs/>
          <w:kern w:val="2"/>
          <w:sz w:val="28"/>
          <w:szCs w:val="28"/>
        </w:rPr>
        <w:t>от 03.02.2023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6, от 15.02.23 №9, от 19.06.2023№33, от 20.12.2023№87, от 15.02.2024№8</w:t>
      </w:r>
      <w:r>
        <w:rPr>
          <w:b/>
          <w:sz w:val="28"/>
          <w:szCs w:val="28"/>
        </w:rPr>
        <w:t>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 Правительства РФ от 23.05.2024 N 643 "О внесении изменений в некоторые акты Правительства Российской Федерации" предложением Боровичской межрайонной прокуратуры, постановлением Администрации Сушанского сельского поселения от 11.11.2013 № 58 «</w:t>
      </w:r>
      <w:r>
        <w:rPr>
          <w:bCs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/>
        <w:t xml:space="preserve">», Администрация Сушанского сельского поселения  </w:t>
      </w:r>
      <w:r>
        <w:rPr>
          <w:b/>
        </w:rPr>
        <w:t>ПОСТАНОВЛЯЕ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 муниципальную программу «Капитальный ремонт, 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4"/>
          <w:szCs w:val="24"/>
        </w:rPr>
        <w:t>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2-2024 годы» в новой редак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Раздел 2. «ОСНОВНЫЕ ЦЕЛИ И ЗАДАЧИ, СРОКИ И ЭТАП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, ЦЕЛЕВЫЕ ИНДИКАТОРЫ И ПОКАЗАТЕЛИ ПРОГРАММ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редакции: « Основной целью Программы является развитие современной и эффективной автомобильно-дорожной  инфраструктуры. Создание условий для движения пешеходов, велосипедистов и лиц, использующих для передвижения средства индивидуальной моби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22-2024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2-2024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559"/>
        <w:gridCol w:w="1701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85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содержание и ремонт дорог общего пользования местного значения и придорожных полос: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емонт автомобильных дорог общего пользования местного значения "Дорога к дому" по ул.Центральной в д. Коегоща Сушанского сельского поселения Боровичского района Новгородской области;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1894,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rPr/>
            </w:pPr>
            <w:r>
              <w:rPr/>
              <w:t>1702,69108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89,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 Ремонт участка автомобильной дороги общего пользования местного значения по ул.Новой в д.Заречная Боровичского района Нов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емонт участка автомобильной дороги общего пользования местного значения в д.Сушани Боровичского района Новгородской област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116,82491 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6,14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53,48401. 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40,8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общего пользования местного значения в п.Волгино ул.Строителей Сушанского сельского поселения Нов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944,184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49,69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948,816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50,3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8,85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0:00Z</dcterms:created>
  <dc:creator>ПК</dc:creator>
  <dc:description/>
  <cp:keywords/>
  <dc:language>en-US</dc:language>
  <cp:lastModifiedBy>ЗАМ</cp:lastModifiedBy>
  <cp:lastPrinted>2024-02-15T14:30:00Z</cp:lastPrinted>
  <dcterms:modified xsi:type="dcterms:W3CDTF">2024-07-01T07:20:00Z</dcterms:modified>
  <cp:revision>2</cp:revision>
  <dc:subject/>
  <dc:title> </dc:title>
</cp:coreProperties>
</file>