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0</w:t>
      </w:r>
      <w:r>
        <w:rPr>
          <w:kern w:val="2"/>
          <w:sz w:val="28"/>
          <w:szCs w:val="28"/>
        </w:rPr>
        <w:t xml:space="preserve">.11.2024  </w:t>
      </w:r>
      <w:r>
        <w:rPr>
          <w:bCs/>
          <w:kern w:val="2"/>
          <w:sz w:val="28"/>
          <w:szCs w:val="28"/>
        </w:rPr>
        <w:t>№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ушанского сельского поселения  на 2025-2027 годы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муниципальную программу «Благоустройство Сушанского сельского поселения  на 2025-2027 годы» в новой редакции 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02.11.2024 г.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Сушанского сельского поселения  на 2025-202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412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Благоустройство Сушанского сельского поселения  на 2025-2027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становлением Администрации сельского поселения от 01.08.2022 № 37 «</w:t>
            </w:r>
            <w:r>
              <w:rPr>
                <w:bCs/>
                <w:sz w:val="28"/>
                <w:szCs w:val="28"/>
              </w:rPr>
      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ушанского сельского поселения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Суша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вышения качества предоставляемых 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2027 год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по озеленению территории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благоустройству кладбищ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организации освещения территории населенного пункт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уш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3762,31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0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0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вые показатели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Определение перспективы улучшения благоустройства сельского посел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исполнением Программы осуществляет </w:t>
            </w:r>
            <w:r>
              <w:rPr>
                <w:color w:val="000000"/>
                <w:spacing w:val="7"/>
                <w:sz w:val="28"/>
                <w:szCs w:val="28"/>
              </w:rPr>
              <w:t>Администрация Сушанс</w:t>
            </w:r>
            <w:r>
              <w:rPr>
                <w:sz w:val="28"/>
                <w:szCs w:val="28"/>
              </w:rPr>
              <w:t>кого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ё решения программными мероприят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Суша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: 2025 – 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с разбивкой по годам, источника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ых пункт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color w:val="000000"/>
          <w:spacing w:val="-5"/>
          <w:sz w:val="28"/>
          <w:szCs w:val="28"/>
        </w:rPr>
        <w:t>Механизм реализации, организация управления и контроль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left="10" w:right="10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ы о ходе работы по реализации Программы по результатам за год и весь период действия Программы готовит </w:t>
      </w:r>
      <w:r>
        <w:rPr>
          <w:color w:val="000000"/>
          <w:sz w:val="28"/>
          <w:szCs w:val="28"/>
        </w:rPr>
        <w:t>должностное лицо Администрации Сушанского сельского поселения, ведущее вопросы финансово-экономической деятельности сельского поселения</w:t>
      </w:r>
      <w:r>
        <w:rPr>
          <w:sz w:val="28"/>
          <w:szCs w:val="28"/>
        </w:rPr>
        <w:t xml:space="preserve"> с периодичностью, по форме и в сроки, установленные в соответствии с порядком, утвержденным постановлением Администрации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Программы осуществля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ение состояния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сельского поселения любовь и уважение к своему населенному пункту, к соблюдению чистоты и порядка на территории муниципаль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проживания, работы и отдыха населения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>
          <w:trHeight w:val="136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5-2027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7:00Z</dcterms:created>
  <dc:creator>ПК</dc:creator>
  <dc:description/>
  <cp:keywords/>
  <dc:language>en-US</dc:language>
  <cp:lastModifiedBy>ЗАМ</cp:lastModifiedBy>
  <cp:lastPrinted>2021-11-10T11:23:00Z</cp:lastPrinted>
  <dcterms:modified xsi:type="dcterms:W3CDTF">2024-11-02T08:52:00Z</dcterms:modified>
  <cp:revision>4</cp:revision>
  <dc:subject/>
  <dc:title> </dc:title>
</cp:coreProperties>
</file>